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BodyText2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«КРИВОРОЖСКОЕ СЕЛЬСКОЕ ПОСЕЛЕНИЕ»</w:t>
      </w:r>
    </w:p>
    <w:p>
      <w:pPr>
        <w:pStyle w:val="Normal"/>
        <w:jc w:val="center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РИВОРОЖСКОГО СЕЛЬСКОГО ПОСЕЛ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>_______2013</w:t>
        <w:tab/>
        <w:tab/>
        <w:tab/>
        <w:t xml:space="preserve">             №  </w:t>
        <w:tab/>
        <w:tab/>
        <w:tab/>
        <w:t xml:space="preserve">              сл.Криворожь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лана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росту доходов, оптимизации расх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овершенствованию долговой политики</w:t>
      </w:r>
    </w:p>
    <w:p>
      <w:pPr>
        <w:pStyle w:val="Normal"/>
        <w:rPr/>
      </w:pPr>
      <w:r>
        <w:rPr>
          <w:sz w:val="28"/>
          <w:szCs w:val="28"/>
        </w:rPr>
        <w:t>в Криворожском сельском посел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3 – 2016 год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целях исполнения пункта «б» Перечня поручений Президента Российской Федерации по итогам совещания по бюджетным проектировкам на 2014 – 2016 годы от 11.09.2013 № Пр – 2193 о принятии мер по обеспечению сбалансированности бюджетов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/>
      </w:pPr>
      <w:r>
        <w:rPr>
          <w:sz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Header"/>
        <w:tabs>
          <w:tab w:val="clear" w:pos="4677"/>
          <w:tab w:val="clear" w:pos="9355"/>
          <w:tab w:val="left" w:pos="72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1.   Утвердить План мероприятий по росту доходов, оптимизации расходов</w:t>
      </w:r>
    </w:p>
    <w:p>
      <w:pPr>
        <w:pStyle w:val="Normal"/>
        <w:jc w:val="both"/>
        <w:rPr/>
      </w:pPr>
      <w:r>
        <w:rPr>
          <w:sz w:val="28"/>
          <w:szCs w:val="28"/>
        </w:rPr>
        <w:t>и совершенствованию долговой политики в Криворожском сельском поселении на 2013 – 2016 годы согласно приложению № 1 к настоящему распоря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тветственным исполнителям указанным в приложении № 1 представлять в Финансовое управление Миллеровского района ежеквартально, не позднее 12 числа, отчет об исполнении плана мероприятий по форме согласно приложению № 2 к настоящему распоряжению.</w:t>
      </w:r>
    </w:p>
    <w:p>
      <w:pPr>
        <w:pStyle w:val="Header"/>
        <w:tabs>
          <w:tab w:val="clear" w:pos="4677"/>
          <w:tab w:val="clear" w:pos="9355"/>
          <w:tab w:val="left" w:pos="720" w:leader="none"/>
          <w:tab w:val="left" w:pos="1080" w:leader="none"/>
        </w:tabs>
        <w:jc w:val="both"/>
        <w:rPr>
          <w:b/>
          <w:b/>
          <w:bCs/>
        </w:rPr>
      </w:pPr>
      <w:r>
        <w:rPr/>
        <w:tab/>
        <w:t xml:space="preserve">3. Контроль за исполнением данного </w:t>
      </w:r>
      <w:r>
        <w:rPr>
          <w:lang w:val="ru-RU"/>
        </w:rPr>
        <w:t>распоряжения</w:t>
      </w:r>
      <w:r>
        <w:rPr/>
        <w:t xml:space="preserve"> оставляю за собой.   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лава Криворожского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ельского поселения</w:t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С.Д.Луганцев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>
          <w:rFonts w:cs="Times New Roman" w:ascii="Times New Roman" w:hAnsi="Times New Roman"/>
          <w:sz w:val="16"/>
          <w:szCs w:val="16"/>
        </w:rPr>
        <w:t xml:space="preserve">Постановление вносит </w:t>
      </w:r>
    </w:p>
    <w:p>
      <w:pPr>
        <w:pStyle w:val="Style18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Сектор экономики и финансов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641" w:footer="0" w:bottom="1077"/>
          <w:pgNumType w:fmt="decimal"/>
          <w:formProt w:val="false"/>
          <w:textDirection w:val="lrTb"/>
          <w:docGrid w:type="default" w:linePitch="360" w:charSpace="0"/>
        </w:sectPr>
        <w:pStyle w:val="Style18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Администрации Криворожского сельского поселения</w:t>
      </w:r>
    </w:p>
    <w:tbl>
      <w:tblPr>
        <w:tblW w:w="3747" w:type="dxa"/>
        <w:jc w:val="left"/>
        <w:tblInd w:w="11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7"/>
      </w:tblGrid>
      <w:tr>
        <w:trPr/>
        <w:tc>
          <w:tcPr>
            <w:tcW w:w="3747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                             к распоряжению Администрации Криворожского сельского поселения от ____2013 № 79</w:t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о росту доходов, оптимизации расходов </w:t>
      </w:r>
    </w:p>
    <w:p>
      <w:pPr>
        <w:pStyle w:val="Normal"/>
        <w:jc w:val="center"/>
        <w:rPr/>
      </w:pPr>
      <w:r>
        <w:rPr>
          <w:sz w:val="28"/>
          <w:szCs w:val="28"/>
        </w:rPr>
        <w:t>и совершенствованию долговой политики в Криворожском сельском поселении на 2013 – 2016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103"/>
        <w:gridCol w:w="2693"/>
        <w:gridCol w:w="2410"/>
        <w:gridCol w:w="4677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103"/>
        <w:gridCol w:w="2693"/>
        <w:gridCol w:w="2410"/>
        <w:gridCol w:w="4677"/>
      </w:tblGrid>
      <w:tr>
        <w:trPr>
          <w:tblHeader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I. Направления роста доходов бюджета </w:t>
            </w:r>
            <w:r>
              <w:rPr>
                <w:color w:val="000000"/>
                <w:sz w:val="26"/>
                <w:szCs w:val="26"/>
              </w:rPr>
              <w:t>Криворожского сельского поселения Миллеровского райо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14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оценки эффективности предоставляемых льгот и установленных ставок по налогам, не влияющих 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имулирование предпринимательской активност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1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существление анализа эффективности налоговых льгот, установленных нормативно-правовыми актами, подготовка предложений по их оптимизации в соответствии с постановлением Криворожского сельского поселения от 20.04.2011 № 25    «О порядке оценки обоснованности и эффективности налоговых льгот по местным налога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II кварта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ежегод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Сектор экономики и финансов Администрации Криворожского сельского посел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поступлений в бюджет Криворожского сельского поселения Миллеровского райо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едставление результатов оценки эффективности налоговых льгот на рассмотрение Собрания депутатов Криворожского сельского посел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II кварта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ежегод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Сектор экономики и финансов Администрации Криворожского сельского посел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поступлений в бюджет Криворожского сельского поселения Миллеровского райо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контроля за оптимизацией налоговых льгот,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становленных постановлением Администрации Криворожского сельского посел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II кварта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ежегод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Сектор экономики и финансов Администрации Криворожского сельского посел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увеличение поступлений в бюджет Криворожского сельского поселения Миллеровского райо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готовить проект распоряжения об отмене признанных неэффективными налоговых льгот на рассмотрение Собрания депутатов Криворож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Сектор экономики и финансов Администрации Криворожского сельского поселения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поступлений в бюджет Криворожского сельского поселения Миллеровского райо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14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необходимой работы с организациями по сокращению ими задолженности по выплатам в бюджет, в том числе по недоимкам по налогам и сборам, а также по начисляемым пеням и штрафам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работка и утверждение комплекса мер, направленных на повышение поступлений налоговых и неналоговых доходов, а также по сокращению недоимки в бюджет Криворожского сельского поселения Миллеровского района в соответствии с постановлением Администрации Криворожского сельского поселения от 21.05.2012   № 22 «Об утверждении Плана мероприятий по повышению поступлений налоговых и неналоговых доходов, а также по сокращению недоимки в бюджет Криворожского сельского поселения Миллеровского района на 2012 – 2014 го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4 – 2016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ктор экономики и финансов Администрации Криворожского сельского посел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сокращение имеющейся задолженности по налогам и сборам, зачисляемым в бюджет Криворожского сельского поселения Миллеровского района и недопущение ее рост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комплекса мер по повышению поступлений налоговых и неналоговых доходов, а также по сокращению недоимки в бюджет Криворожского сельского поселения Миллеровского района в соответствии с постановлением Администрации Криворожского сельского поселения от 21.05.2012   № 22 «Об утверждении Плана мероприятий по повышению поступлений налоговых и неналоговых доходов, а также по сокращению недоимки в бюджет Криворожского сельского поселения Миллеровского района на 2012 – 2014 го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кварта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ктор экономики и финансов Администрации Криворожского сельского посел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кращение имеющейся задолженности по налогам и сборам, зачисляемым в бюджет Криворожского сельского поселения Миллеровского района и недопущение ее рост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беспечение выполнения показателей Прогноза социально-экономического развития Криворожского сельского поселения за исполнением доходов бюджета Криворожского сельского поселения Миллер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кварта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Сектор экономики и финансов Администрации Криворожского сельского посел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увеличение налоговых поступлений в бюджет Криворожского сельского поселения Миллеровского района и сокращение просроченной задолженност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14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взаимодействия с налоговыми органами в целях повыше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бираемости налоговых доходов, в первую очередь по региональным и местным налогам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работка совместных мероприятий по увеличению доходов в бюджет Криворожского сельского поселения Миллеровского района и повышению эффективности налогового администрирования в соответствии с совместным Планом мероприятий по увеличению доходов бюджета Криворожского сельского поселения Миллеровского района и по повышению эффективности налогового администрирования на 2012 – 2014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сь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ктор экономики и финансов Администрации Криворожского сельского посел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доходов бюджета Криворожского сельского поселения Миллеровского района и повышение эффективности налогового администрирован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 по увеличению доходов  бюджета Криворожского сельского поселения Миллеровского района и повышению эффективности налогового администрирования в соответствии с совместным Планом мероприятий по увеличению доходов бюджета Криворожского сельского поселения Миллеровского района и по повышению эффективности налогового администрирования на 2012 – 2014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кварта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ктор экономики и финансов Администрации Криворожского сельского посел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доходов бюджета Криворожского сельского поселения Миллеровского района и повышение эффективности налогового администрирования</w:t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II</w:t>
            </w:r>
            <w:r>
              <w:rPr>
                <w:color w:val="000000"/>
                <w:sz w:val="26"/>
                <w:szCs w:val="26"/>
              </w:rPr>
              <w:t>. Направление оптимизации расходов бюджета Криворожского сельского поселения Миллеровского райо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14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оценки эффективности расходов капитального характер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  <w:sz w:val="26"/>
                <w:szCs w:val="26"/>
              </w:rPr>
              <w:t>Взвешенный подход к участию в  областных программах, с учетом возможности бюджета Криворожского сельского поселения Миллеровского района по обеспечению обязательного объема финанс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сь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Криворожского сельского посел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  <w:sz w:val="26"/>
                <w:szCs w:val="26"/>
              </w:rPr>
              <w:t>привлечение субсидий областного бюджета, позволяющих сократить расходы бюджета Криворожского Миллеровского района на строительство и реконструкцию объектов муниципальной собственност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</w:t>
            </w: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14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тимизация расходов на содержание органов местного самоуправления Криворожского сельского поселен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тимизация состава органов местного самоу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сь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6"/>
                <w:szCs w:val="26"/>
              </w:rPr>
              <w:t>Администрация Криворожского сельского посел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тимизация состава органов местного самоуправления, результатом которой должно стать оптимизация численности муниципальных служащих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рмирование управленческих расходов в части материальных затр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IV</w:t>
            </w:r>
            <w:r>
              <w:rPr>
                <w:color w:val="000000"/>
                <w:sz w:val="26"/>
                <w:szCs w:val="26"/>
              </w:rPr>
              <w:t xml:space="preserve"> кварта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ежегод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дминистрация Криворожского сельского поселения,  сектор экономики и финансов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наращивание расходов на содержание аппарата управления органов местного самоуправления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блюдение установленного Правительством Ростовской области норматива формирования расходов на содержание органов местного самоуправлен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.</w:t>
            </w:r>
          </w:p>
        </w:tc>
        <w:tc>
          <w:tcPr>
            <w:tcW w:w="14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вышение заработной платы работникам органов местного самоуправления Криворожского сельского поселения Миллеровского района                                 за счет оптимизации численности муниципальных служащих Криворожского сельского поселени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тимизация структуры и предельной штатной численности органов местного самоуправления в зависимости от функций и зада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сь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6"/>
                <w:szCs w:val="26"/>
              </w:rPr>
              <w:t>Администрация Криворожского сельского посел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  <w:sz w:val="26"/>
                <w:szCs w:val="26"/>
              </w:rPr>
              <w:t>направление средств, высвобожденных в результате оптимизации структур и штатной численности органов местного самоуправления, на повышение заработной платы работников органов местного самоуправления Криворожского сельского поселен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14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6"/>
                <w:szCs w:val="26"/>
              </w:rPr>
              <w:t xml:space="preserve">Формирование расходов на оплату труда работников органов местного самоуправления Криворожского сельского поселения Миллеровского района  и муниципальных учреждений Криворожского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тановление системы критериев и показателей эффективности деятельности учреждений и работников в учреждениях, где они в настоящее время отсутствуют, установка стимулирующих выплат только с учетом показателей эффективности деятельности учреждений и работ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квартал 2014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Криворожского сельского поселения, МБУК «Криворожский ИКЦ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ктуализация показателей эффективности деятельности работников муниципальных учреждений для обеспечения увязки оплаты труда с повышение качества предоставляемых муниципальных услуг (выполнения работ), установление оплаты труда в зависимости от качества оказываемых муниципальных услуг (выполнения работ) и эффективности деятельности работников по заданным критериям и показателям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ределение оптимального соотношения гарантированной части заработной платы и стимулирующих надбав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квартал 2014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Криворожского сельского поселения, МБУК «Криворожский ИКЦ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вышение мотивации работников муниципальных учреждений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  <w:sz w:val="26"/>
                <w:szCs w:val="26"/>
              </w:rPr>
              <w:t>внесение изменений в постановление Администрации Криворожского сельского поселения от 29.12.2011 № 95 «О системе оплаты труда работников муниципальных бюджетных учреждений культуры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тановление зависимости выплат стимулирующего характера руководителям муниципальных учреждений от целевых показателей эффективности деятельности учрежд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квартал 2014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Криворожского сельского поселения, МБУК «Криворожский ИКЦ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лючение эффективных контрактов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ифференциации оплаты труда основного и прочего персонала, оптимизации расходов на административно-управленческий и вспомогательный персонал с учетом предельной доли расходов на оплату их труда в фонде оплаты труда учре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сь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Криворожского сельского поселения, МБУК «Криворожский ИКЦ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вышение эффективности деятельности учреждений, привлечение внебюджетных источников и других внутренних ресурсов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14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роведение инвентаризации расходных обязательств Криворожского сельского поселения, принятых в рамках реализации прав Криворожского сельского поселения по финансированию полномочий, отнесенных к ведению Миллеровского района, Ростовской области и Российской Федераци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Исключение финансирования полномочий, не отнесенных в соответствии с федеральным законодательством к полномочиям Криворож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сь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Администрация Криворожс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птимизация расходов бюджета Криворожского сельского поселения Миллеровского райо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14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рмирование реалистичных прогнозов поступлений по источникам формирования дорожных фондов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6"/>
                <w:szCs w:val="26"/>
              </w:rPr>
              <w:t>6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ниторинг поступлений по источникам формирования дорожных фон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сь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Администрация Криворожского сельского поселения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вышение достоверности прогнозов</w:t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III</w:t>
            </w:r>
            <w:r>
              <w:rPr>
                <w:color w:val="000000"/>
                <w:sz w:val="26"/>
                <w:szCs w:val="26"/>
              </w:rPr>
              <w:t>. Направления совершенствования долговой политики Криворожского сельского поселен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14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равномерного распределения долговой нагрузк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Планирование предельного объема муниципального долга не более утвержденного общего годового объема доходов бюджета Криворожского сельского поселения Миллеровского района, без учета утвержденного объема безвозмездных поступ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IV квартал (ежегод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Администрация Криворожского сельского посел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вномерное распределение долговой нагрузки </w:t>
            </w:r>
          </w:p>
        </w:tc>
      </w:tr>
    </w:tbl>
    <w:p>
      <w:pPr>
        <w:pStyle w:val="BodyText2"/>
        <w:widowControl w:val="false"/>
        <w:overflowPunct w:val="tru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BodyText2"/>
        <w:widowControl w:val="false"/>
        <w:overflowPunct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Криворожского сельского поселения</w:t>
        <w:tab/>
        <w:t xml:space="preserve">                                                                                   С.Д.Луганцев</w:t>
      </w:r>
      <w:r>
        <w:br w:type="page"/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1487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       Приложение № 2                                               </w:t>
      </w:r>
    </w:p>
    <w:p>
      <w:pPr>
        <w:pStyle w:val="Normal"/>
        <w:tabs>
          <w:tab w:val="clear" w:pos="708"/>
          <w:tab w:val="left" w:pos="11487" w:leader="none"/>
        </w:tabs>
        <w:jc w:val="both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color w:val="000000"/>
          <w:sz w:val="26"/>
          <w:szCs w:val="26"/>
        </w:rPr>
        <w:t xml:space="preserve">к распоряжению              </w:t>
      </w:r>
    </w:p>
    <w:p>
      <w:pPr>
        <w:pStyle w:val="Normal"/>
        <w:tabs>
          <w:tab w:val="clear" w:pos="708"/>
          <w:tab w:val="left" w:pos="11487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color w:val="000000"/>
          <w:sz w:val="26"/>
          <w:szCs w:val="26"/>
        </w:rPr>
        <w:t xml:space="preserve">Администрации             </w:t>
      </w:r>
    </w:p>
    <w:p>
      <w:pPr>
        <w:pStyle w:val="Normal"/>
        <w:tabs>
          <w:tab w:val="clear" w:pos="708"/>
          <w:tab w:val="left" w:pos="11487" w:leader="none"/>
        </w:tabs>
        <w:jc w:val="right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                          </w:t>
      </w:r>
      <w:r>
        <w:rPr>
          <w:color w:val="000000"/>
          <w:sz w:val="26"/>
          <w:szCs w:val="26"/>
        </w:rPr>
        <w:t xml:space="preserve">Криворожского сельского поселения   </w:t>
      </w:r>
    </w:p>
    <w:p>
      <w:pPr>
        <w:pStyle w:val="Normal"/>
        <w:tabs>
          <w:tab w:val="clear" w:pos="708"/>
          <w:tab w:val="left" w:pos="11487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color w:val="000000"/>
          <w:sz w:val="26"/>
          <w:szCs w:val="26"/>
        </w:rPr>
        <w:t xml:space="preserve">От______2013 № </w:t>
      </w:r>
    </w:p>
    <w:p>
      <w:pPr>
        <w:pStyle w:val="Normal"/>
        <w:tabs>
          <w:tab w:val="clear" w:pos="708"/>
          <w:tab w:val="left" w:pos="1148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148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ЧЕТ</w:t>
      </w:r>
    </w:p>
    <w:p>
      <w:pPr>
        <w:pStyle w:val="Normal"/>
        <w:tabs>
          <w:tab w:val="clear" w:pos="708"/>
          <w:tab w:val="left" w:pos="1148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 исполнении плана мероприятий по росту доходов, оптимизации расходов </w:t>
      </w:r>
    </w:p>
    <w:p>
      <w:pPr>
        <w:pStyle w:val="Normal"/>
        <w:tabs>
          <w:tab w:val="clear" w:pos="708"/>
          <w:tab w:val="left" w:pos="11487" w:leader="none"/>
        </w:tabs>
        <w:jc w:val="center"/>
        <w:rPr/>
      </w:pPr>
      <w:r>
        <w:rPr>
          <w:color w:val="000000"/>
          <w:sz w:val="26"/>
          <w:szCs w:val="26"/>
        </w:rPr>
        <w:t>и совершенствованию долговой политики в Криворожском сельском поселении на 2013 – 2016 годы</w:t>
      </w:r>
    </w:p>
    <w:p>
      <w:pPr>
        <w:pStyle w:val="Normal"/>
        <w:tabs>
          <w:tab w:val="clear" w:pos="708"/>
          <w:tab w:val="left" w:pos="1148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5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980"/>
        <w:gridCol w:w="1886"/>
        <w:gridCol w:w="1881"/>
        <w:gridCol w:w="2037"/>
        <w:gridCol w:w="1929"/>
        <w:gridCol w:w="1906"/>
        <w:gridCol w:w="1909"/>
      </w:tblGrid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7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7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1487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*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7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оки исполнения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7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чины неисполнения**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7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ветственный</w:t>
            </w:r>
          </w:p>
          <w:p>
            <w:pPr>
              <w:pStyle w:val="Normal"/>
              <w:tabs>
                <w:tab w:val="clear" w:pos="708"/>
                <w:tab w:val="left" w:pos="11487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нитель*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7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жидаемый результат*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7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лученный результат*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7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7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7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н*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7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акт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7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7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7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7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7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7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7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7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7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7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7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7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7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7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7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7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7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7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7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7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148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rPr/>
      </w:pPr>
      <w:r>
        <w:rPr>
          <w:color w:val="000000"/>
          <w:sz w:val="26"/>
          <w:szCs w:val="26"/>
        </w:rPr>
        <w:t>*Заполняется в соответствии с приложением № 1 к настоящему распоряжению.</w:t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**Заполняется в случае невыполнения запланированных мероприятий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BodyText2"/>
        <w:widowControl w:val="false"/>
        <w:overflowPunct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Криворожского сельского поселения                                                   С.Д.Луганцев</w:t>
      </w:r>
    </w:p>
    <w:p>
      <w:pPr>
        <w:pStyle w:val="Normal"/>
        <w:tabs>
          <w:tab w:val="clear" w:pos="708"/>
          <w:tab w:val="left" w:pos="3332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footerReference w:type="default" r:id="rId3"/>
      <w:type w:val="nextPage"/>
      <w:pgSz w:orient="landscape" w:w="16838" w:h="11906"/>
      <w:pgMar w:left="1077" w:right="641" w:gutter="0" w:header="0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pacing w:val="30"/>
      <w:sz w:val="36"/>
      <w:szCs w:val="3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420" w:after="420"/>
      <w:jc w:val="center"/>
    </w:pPr>
    <w:rPr>
      <w:rFonts w:eastAsia="Calibri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7:18:00Z</dcterms:created>
  <dc:creator>Финансовое управление</dc:creator>
  <dc:description/>
  <cp:keywords/>
  <dc:language>en-US</dc:language>
  <cp:lastModifiedBy>User</cp:lastModifiedBy>
  <cp:lastPrinted>2013-11-29T14:37:00Z</cp:lastPrinted>
  <dcterms:modified xsi:type="dcterms:W3CDTF">2014-07-14T07:19:00Z</dcterms:modified>
  <cp:revision>3</cp:revision>
  <dc:subject/>
  <dc:title/>
</cp:coreProperties>
</file>