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Cs w:val="28"/>
          <w:u w:val="single"/>
        </w:rPr>
      </w:pPr>
      <w:r>
        <w:rPr>
          <w:szCs w:val="28"/>
          <w:u w:val="single"/>
        </w:rPr>
        <w:t>ПРОЕК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от 27.01.2010 № 62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sz w:val="28"/>
          <w:szCs w:val="28"/>
        </w:rPr>
        <w:t xml:space="preserve">«Об оплате труда работников, осуществляющих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техническое обеспечение деятельности органов местного самоуправления Криворожского сельского поселения,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sz w:val="28"/>
          <w:szCs w:val="28"/>
        </w:rPr>
        <w:t>и обслуживающего  персонала органов местного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>самоуправления Криворожского сельского поселения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______________ 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Областного закона от 03.10.2008 № 91-ЗС «О системе оплаты труда работников областных государственных учреждений», статьей 6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постановлением Правительства Ростовской области от 11.07.2013 № 441 «О повышении заработной платы отдельным категориям  работников государственных учреждений Ростовской области, технического и обслуживающего персонала государственных органов Ростовской области в 2013 году»,  руководствуясь Уставом муниципального образования «Криворожское сельское поселение», Собрание депутатов Криворож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Криворожского сельского поселения от 27.01.2010 № 62 «Об оплате труда работников, осуществляющих техническое обеспечение деятельности органов местного самоуправления Криворожского сельского поселения, и обслуживающего  персонала органов местного самоуправления Криворожского сельского поселе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решению Собрания депутатов Криворожского сельского поселения от 27.01.2010 № 62 «Положение об оплате труда работников, осуществляющих техническое обеспечение деятельности органов местного самоуправления Криворожского сельского поселения, и обслуживающего персонала органов местного самоуправления Криворожского сельского поселения» (далее – Полож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 к Положению изложить в новой редакции согласно приложению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к Положению изложить в новой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официального обнародования и применяется к правоотношениям, возникшим с 01 октября 2013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ции Криворожского сельского поселения обнародовать настоящее решение на информационных стендах муниципального образования «Криворожское сельское поселение»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 Криворож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С.Д.Луганц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both"/>
        <w:rPr/>
      </w:pPr>
      <w:r>
        <w:rPr>
          <w:sz w:val="28"/>
          <w:szCs w:val="28"/>
        </w:rPr>
        <w:t>«    » ______ 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ind w:right="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126" w:hanging="0"/>
        <w:jc w:val="right"/>
        <w:rPr/>
      </w:pPr>
      <w:r>
        <w:rPr>
          <w:sz w:val="28"/>
          <w:szCs w:val="28"/>
        </w:rPr>
        <w:t xml:space="preserve">Приложение 1  </w:t>
      </w:r>
    </w:p>
    <w:p>
      <w:pPr>
        <w:pStyle w:val="Heading1"/>
        <w:ind w:right="126" w:firstLine="720"/>
        <w:jc w:val="right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 xml:space="preserve">к решению </w:t>
      </w:r>
      <w:r>
        <w:rPr>
          <w:b w:val="false"/>
          <w:szCs w:val="28"/>
        </w:rPr>
        <w:t>Собрания депутатов</w:t>
      </w:r>
    </w:p>
    <w:p>
      <w:pPr>
        <w:pStyle w:val="Normal"/>
        <w:ind w:right="126" w:firstLine="567"/>
        <w:jc w:val="right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ind w:right="12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 ____________ 2013 года № ___</w:t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/>
          <w:bCs/>
        </w:rPr>
        <w:t>«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к Положению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>об оплате тру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ников, осуществляющих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техническое обеспечение деятельности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органов местного самоуправления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Криворожского сельского поселения,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бслуживающего  персонала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ов  местного самоуправления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3" w:hanging="0"/>
        <w:jc w:val="center"/>
        <w:rPr/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меры должностных окладов работников, занимающих </w:t>
        <w:br/>
        <w:t xml:space="preserve">в органах местного самоуправления Криворожского сельского поселения  должности, не отнесенные к должностям муниципальной службы </w:t>
        <w:br/>
        <w:t xml:space="preserve">Криворожского сельского поселения, и осуществляющих техническое обеспечение деятельности органов местного самоуправления </w:t>
      </w:r>
    </w:p>
    <w:p>
      <w:pPr>
        <w:pStyle w:val="Normal"/>
        <w:ind w:right="173" w:hanging="0"/>
        <w:jc w:val="center"/>
        <w:rPr/>
      </w:pPr>
      <w:r>
        <w:rPr>
          <w:bCs/>
          <w:sz w:val="28"/>
          <w:szCs w:val="28"/>
        </w:rPr>
        <w:t>Криворож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649"/>
        <w:gridCol w:w="3179"/>
      </w:tblGrid>
      <w:tr>
        <w:trPr>
          <w:trHeight w:val="6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/>
      </w:pPr>
      <w:r>
        <w:rPr>
          <w:sz w:val="28"/>
          <w:szCs w:val="28"/>
        </w:rPr>
        <w:t xml:space="preserve">Приложение 2  </w:t>
      </w:r>
    </w:p>
    <w:p>
      <w:pPr>
        <w:pStyle w:val="Heading1"/>
        <w:ind w:right="126" w:firstLine="720"/>
        <w:jc w:val="right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 xml:space="preserve">к решению </w:t>
      </w:r>
      <w:r>
        <w:rPr>
          <w:b w:val="false"/>
          <w:szCs w:val="28"/>
        </w:rPr>
        <w:t>Собрания депутатов</w:t>
      </w:r>
    </w:p>
    <w:p>
      <w:pPr>
        <w:pStyle w:val="Normal"/>
        <w:ind w:right="126" w:firstLine="567"/>
        <w:jc w:val="right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ind w:right="12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 _________ 2013 года  №  ____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Приложение 2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>об оплате тру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ников, осуществляющих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техническое обеспечение деятельности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органов местного самоуправления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Криворожского сельского поселения,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бслуживающего  персонала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ов  местного самоуправления 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  <w:sz w:val="28"/>
          <w:szCs w:val="28"/>
        </w:rPr>
        <w:t xml:space="preserve">Криворожского сельского поселения                                                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1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меры ставок заработной платы работников, </w:t>
      </w:r>
    </w:p>
    <w:p>
      <w:pPr>
        <w:pStyle w:val="Normal"/>
        <w:ind w:left="360" w:right="1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ющих охрану и (или) обслуживание зданий (помещений), </w:t>
      </w:r>
    </w:p>
    <w:p>
      <w:pPr>
        <w:pStyle w:val="Normal"/>
        <w:ind w:left="360" w:right="173" w:hanging="0"/>
        <w:jc w:val="center"/>
        <w:rPr/>
      </w:pPr>
      <w:r>
        <w:rPr>
          <w:bCs/>
          <w:sz w:val="28"/>
          <w:szCs w:val="28"/>
        </w:rPr>
        <w:t xml:space="preserve">водителей легковых автомобилей, включенных в штатные расписания </w:t>
        <w:br/>
        <w:t xml:space="preserve">органов местного самоуправления Криворожского сельского поселения 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51"/>
        <w:gridCol w:w="951"/>
        <w:gridCol w:w="907"/>
        <w:gridCol w:w="951"/>
        <w:gridCol w:w="951"/>
        <w:gridCol w:w="951"/>
        <w:gridCol w:w="951"/>
        <w:gridCol w:w="951"/>
        <w:gridCol w:w="1213"/>
      </w:tblGrid>
      <w:tr>
        <w:trPr>
          <w:trHeight w:val="160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он-ные разря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цированные рабочие</w:t>
            </w:r>
          </w:p>
        </w:tc>
      </w:tr>
      <w:tr>
        <w:trPr>
          <w:trHeight w:val="206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авки заработной платы (рублей в месяц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».     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33:00Z</dcterms:created>
  <dc:creator>Zver</dc:creator>
  <dc:description/>
  <cp:keywords/>
  <dc:language>en-US</dc:language>
  <cp:lastModifiedBy>1</cp:lastModifiedBy>
  <cp:lastPrinted>2013-09-09T13:53:00Z</cp:lastPrinted>
  <dcterms:modified xsi:type="dcterms:W3CDTF">2013-09-09T09:56:00Z</dcterms:modified>
  <cp:revision>5</cp:revision>
  <dc:subject/>
  <dc:title/>
</cp:coreProperties>
</file>