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ИВОРОЖ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сл.Криворожь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ворож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официального </w:t>
        </w:r>
      </w:hyperlink>
      <w:r>
        <w:rPr>
          <w:color w:val="000000"/>
          <w:sz w:val="28"/>
          <w:szCs w:val="28"/>
        </w:rPr>
        <w:t xml:space="preserve">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риворож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.М.Дмитриченко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Криворож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№ 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</w:t>
      </w:r>
      <w:bookmarkStart w:id="13" w:name="sub_10031"/>
      <w:bookmarkEnd w:id="12"/>
      <w:r>
        <w:rPr>
          <w:color w:val="000000"/>
          <w:sz w:val="28"/>
          <w:szCs w:val="28"/>
        </w:rPr>
        <w:t xml:space="preserve"> Криворож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 Криворож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Криворож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Криворож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5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Криворож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специалисту по кадровой работе Администрации Криворож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риворож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Криворож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Криворож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Криворож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Криворожского сельского поселения,  руководителю структурного подразделения Администрации Криворож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риворож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2"/>
      <w:bookmarkStart w:id="82" w:name="sub_1023"/>
      <w:bookmarkEnd w:id="81"/>
      <w:bookmarkEnd w:id="82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Криворожского сельского поселения, правовых актов и поручений Главы Криворож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23"/>
      <w:bookmarkStart w:id="84" w:name="sub_1024"/>
      <w:bookmarkEnd w:id="83"/>
      <w:bookmarkEnd w:id="84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4"/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Криворож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Криворож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Криворож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28. Глава Криворожского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Криворож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риворожского сельского поселения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риворож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Криворожского сельского поселения, ответственными за работу по профилактике коррупционных и иных правонарушений.</w:t>
      </w:r>
      <w:bookmarkEnd w:id="120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 № ___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иворож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ченко  Вячислав Михайл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иворож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Татьяна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У «Криворожская  СОШ», заместитель председателя комиссии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Галина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 Криворожского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Неонил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иллеровского района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чко Татья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ОУ «Криворожская  СОШ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3:00Z</dcterms:created>
  <dc:creator>Register-4</dc:creator>
  <dc:description/>
  <cp:keywords/>
  <dc:language>en-US</dc:language>
  <cp:lastModifiedBy>1</cp:lastModifiedBy>
  <cp:lastPrinted>2012-06-07T15:22:00Z</cp:lastPrinted>
  <dcterms:modified xsi:type="dcterms:W3CDTF">2012-06-07T11:25:00Z</dcterms:modified>
  <cp:revision>4</cp:revision>
  <dc:subject/>
  <dc:title>ПОСТАНОВЛЕНИЕ</dc:title>
</cp:coreProperties>
</file>