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00.00.2012                                               №                                сл. Криворожь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иворожского сельского поселения от 12.10.2011г. № 61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Криворожского сельского поселения от 12.10.2011 г. № 61 «Об утверждении муниципальной долгосрочной  целевой программы «Развитие сети внутрипоселковых автомобильных дорог и тротуаров  в Криворожском сельском поселении на 2012-2014 годы» изменение, изложив его в новой редакции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орожского                                                           В.М.Дмитрич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Криворож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Криворожского  сельского поселения от 05.10.2011г. № 45 «О разработке муниципальной долгосрочной целевой программы «Развитие   сети внутрипоселковых автомобильных дорог и тротуаров  в Криворожском 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Криворож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955,2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955,4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306,4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318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30,8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Криворож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Криворож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42,9 км., в том числе находящихся в муниципальной собственности 42,9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Криворож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Криворож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Криворож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1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1:00Z</dcterms:created>
  <dc:creator>888</dc:creator>
  <dc:description/>
  <cp:keywords/>
  <dc:language>en-US</dc:language>
  <cp:lastModifiedBy>1</cp:lastModifiedBy>
  <cp:lastPrinted>2011-10-13T14:21:00Z</cp:lastPrinted>
  <dcterms:modified xsi:type="dcterms:W3CDTF">2012-02-29T05:19:00Z</dcterms:modified>
  <cp:revision>6</cp:revision>
  <dc:subject/>
  <dc:title>Российская Федерация</dc:title>
</cp:coreProperties>
</file>