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ОЖ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ConsTitle"/>
        <w:widowControl/>
        <w:tabs>
          <w:tab w:val="clear" w:pos="708"/>
          <w:tab w:val="left" w:pos="445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риворож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от 23 апреля 2010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1 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5037"/>
      </w:tblGrid>
      <w:tr>
        <w:trPr>
          <w:trHeight w:val="642" w:hRule="atLeast"/>
        </w:trPr>
        <w:tc>
          <w:tcPr>
            <w:tcW w:w="49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сентября 201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5, статьей 394 Налогового кодекса Российской Федерации, Уставом муниципального образования «Криворожское сельское   поселение», Собрание депутатов Криворо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риворожского сельского поселения  от 23 апреля 2010 года № 71 «О земельном налоге» следующее измене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6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3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ункт 2 считать подпунктом 3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б)  дополнить подпунктом 2 следующего содержания: «2) 0,7 процента в отношении земельных участков, используемых или предназначенных для хлебопекарных и мукомольных предприятий;»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– Полуянову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 о. Главы Криворож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А.Г.Бох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Криворожье</w:t>
      </w:r>
    </w:p>
    <w:p>
      <w:pPr>
        <w:pStyle w:val="Normal"/>
        <w:rPr/>
      </w:pPr>
      <w:r>
        <w:rPr>
          <w:b/>
          <w:sz w:val="28"/>
          <w:szCs w:val="28"/>
        </w:rPr>
        <w:t>сентября  2012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</w:t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7">
    <w:name w:val="Заголовок 7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53:00Z</dcterms:created>
  <dc:creator>Bob</dc:creator>
  <dc:description/>
  <cp:keywords/>
  <dc:language>en-US</dc:language>
  <cp:lastModifiedBy>User</cp:lastModifiedBy>
  <cp:lastPrinted>2012-09-18T14:33:00Z</cp:lastPrinted>
  <dcterms:modified xsi:type="dcterms:W3CDTF">2012-09-18T11:47:00Z</dcterms:modified>
  <cp:revision>12</cp:revision>
  <dc:subject/>
  <dc:title>                                                                                                   </dc:title>
</cp:coreProperties>
</file>