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 СЕЛЬСКОЕ 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4.04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Cs w:val="28"/>
        </w:rPr>
        <w:t>Криворожского сельского поселения от 15.11.2016 № 13</w:t>
      </w:r>
    </w:p>
    <w:p>
      <w:pPr>
        <w:pStyle w:val="Normal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ранее изданных нормативных правовых актов Криворож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 Администрация  Криворожского  сельского поселения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/>
        <w:t>Внести в приложение к постановлению Администрации</w:t>
        <w:br/>
        <w:t xml:space="preserve">Криворожского сельского поселения от </w:t>
      </w:r>
      <w:r>
        <w:rPr>
          <w:szCs w:val="28"/>
        </w:rPr>
        <w:t>15.11.2016 № 13</w:t>
      </w:r>
      <w:r>
        <w:rPr/>
        <w:t xml:space="preserve"> «</w:t>
      </w:r>
      <w:r>
        <w:rPr>
          <w:szCs w:val="28"/>
        </w:rPr>
        <w:t>О Памятке муниципальным служащим Администрации Криворожского сельского поселения по недопущению ситуаций конфликта интересов на муниципальной службе и порядку их урегулирования</w:t>
      </w:r>
      <w:r>
        <w:rPr/>
        <w:t>» изменение, изложив абзац 35 Введения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«использовать механизм проверок, предусмотренный постановлением</w:t>
        <w:br/>
        <w:t>Правительства Ростовской области от 03.08.2016 № 551 «О Порядке</w:t>
        <w:br/>
        <w:t>проверки достоверности и полноты сведений, представляемых гражданами,</w:t>
        <w:br/>
        <w:t>претендующими на замещение отдельных должностей муниципальной</w:t>
        <w:br/>
        <w:t>службы, и лицами, замещающими указанные должности, и соблюдения</w:t>
        <w:br/>
        <w:t>лицами, замещающими указанные должности, требований к служебному</w:t>
        <w:br/>
        <w:t>поведению». В этой связи необходимо учитывать, что статьей 271</w:t>
        <w:br/>
        <w:t>Федерального закона № 25-ФЗ установлен специальный порядок применения</w:t>
        <w:br/>
        <w:t xml:space="preserve">взысканий за коррупционные правонарушения;». </w:t>
      </w:r>
    </w:p>
    <w:p>
      <w:pPr>
        <w:pStyle w:val="Normal"/>
        <w:spacing w:lineRule="auto" w:line="276"/>
        <w:jc w:val="both"/>
        <w:rPr>
          <w:kern w:val="2"/>
          <w:szCs w:val="28"/>
          <w:lang w:eastAsia="zxx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2</w:t>
      </w:r>
      <w:r>
        <w:rPr>
          <w:szCs w:val="28"/>
        </w:rPr>
        <w:t>.  Настоящее п</w:t>
      </w:r>
      <w:r>
        <w:rPr>
          <w:kern w:val="2"/>
          <w:szCs w:val="28"/>
          <w:lang w:eastAsia="zxx"/>
        </w:rPr>
        <w:t xml:space="preserve">остановление вступает в силу со дня его официальн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Cs w:val="28"/>
          <w:lang w:eastAsia="zxx"/>
        </w:rPr>
        <w:t>опубликова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Глава 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Л.К.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9:00Z</dcterms:created>
  <dc:creator>Пресс-служба</dc:creator>
  <dc:description/>
  <cp:keywords/>
  <dc:language>en-US</dc:language>
  <cp:lastModifiedBy>Urist</cp:lastModifiedBy>
  <cp:lastPrinted>2023-04-14T08:55:00Z</cp:lastPrinted>
  <dcterms:modified xsi:type="dcterms:W3CDTF">2023-04-14T05:55:00Z</dcterms:modified>
  <cp:revision>4</cp:revision>
  <dc:subject/>
  <dc:title>Распоряжение от 30.09.2011 № 7</dc:title>
</cp:coreProperties>
</file>