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КРИВОРОЖ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6.03.2023 года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Криворож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24.04.2019 № 42</w:t>
      </w:r>
    </w:p>
    <w:p>
      <w:pPr>
        <w:pStyle w:val="Normal"/>
        <w:autoSpaceDE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целях приведения нормативно правового акта в соответствие с действующим законодательством, Администрация Криворожского сельского поселения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  <w:lang w:eastAsia="en-US"/>
        </w:rPr>
        <w:t xml:space="preserve"> о с т а н о в л</w:t>
      </w:r>
      <w:r>
        <w:rPr>
          <w:rFonts w:cs="Times New Roman" w:ascii="Times New Roman" w:hAnsi="Times New Roman"/>
          <w:b/>
          <w:lang w:val="ru-RU" w:eastAsia="en-US"/>
        </w:rPr>
        <w:t xml:space="preserve"> я е т:</w:t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3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в постановление Администрация Криворожского сельского поселения от 24.04.2019 № 42 «Об утверждении состава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Положение о ней» изменения изложив приложения 1 в новой редакции.</w:t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Контроль за </w:t>
      </w:r>
      <w:r>
        <w:rPr>
          <w:rFonts w:cs="Times New Roman" w:ascii="Times New Roman" w:hAnsi="Times New Roman"/>
          <w:szCs w:val="28"/>
          <w:lang w:val="ru-RU"/>
        </w:rPr>
        <w:t>ис</w:t>
      </w:r>
      <w:r>
        <w:rPr>
          <w:rFonts w:cs="Times New Roman" w:ascii="Times New Roman" w:hAnsi="Times New Roman"/>
          <w:szCs w:val="28"/>
        </w:rPr>
        <w:t>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Криворожского  сельского поселения                                          Л.К. Донченко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остановление вносит ведущий специалист</w:t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>от 16.03.2023 г.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/>
      </w:pPr>
      <w:r>
        <w:rPr/>
        <w:t xml:space="preserve">Донченко Лейла Каховна -  </w:t>
        <w:tab/>
        <w:t xml:space="preserve">глава Администрации Криворожского  сельского поселения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председатель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Боханов Александр Георгиевич - </w:t>
        <w:tab/>
        <w:t>ведущий специалист  Администраци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Криворожского сельского поселения,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Мягких Татьяна Андреевна -  </w:t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ab/>
        <w:t>Криворожского сельского поселения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секретарь комиссии</w:t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/>
      </w:pPr>
      <w:r>
        <w:rPr/>
        <w:t>Боханова Любовь Николаевна -</w:t>
        <w:tab/>
        <w:t xml:space="preserve">       главный бухгалтер Администрации        </w:t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rPr/>
      </w:pPr>
      <w:r>
        <w:rPr/>
        <w:t xml:space="preserve">                                                                       </w:t>
      </w:r>
      <w:r>
        <w:rPr/>
        <w:t xml:space="preserve">Криворожского сельского поселения,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 xml:space="preserve">Ермак Елена Владимировна -       </w:t>
        <w:tab/>
        <w:t xml:space="preserve">    главный архитектор Администрации</w:t>
      </w:r>
    </w:p>
    <w:p>
      <w:pPr>
        <w:pStyle w:val="Normal"/>
        <w:tabs>
          <w:tab w:val="clear" w:pos="708"/>
          <w:tab w:val="left" w:pos="4488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/>
        <w:t xml:space="preserve">Миллеровского района (по согласованию)               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  <w:t>Зинченко Вячеслав Васильевич -</w:t>
        <w:tab/>
        <w:t xml:space="preserve">   директор МУП БТИ Миллеровского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района (по согласованию)    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 xml:space="preserve">Харитонова Любовь Николаевна -          начальник отдела управления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 xml:space="preserve"> </w:t>
      </w:r>
      <w:r>
        <w:rPr/>
        <w:tab/>
        <w:t xml:space="preserve">   Территориального управления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 xml:space="preserve">     </w:t>
      </w:r>
      <w:r>
        <w:rPr/>
        <w:tab/>
        <w:t xml:space="preserve">   Роспотребнадзора по Ростовской области в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г. Миллерово, Миллеровском, Чертковском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 xml:space="preserve">                                                                      </w:t>
      </w:r>
      <w:r>
        <w:rPr/>
        <w:t>и  Тарасовском районах (по согласованию)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Собственник жилого помещ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Style43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Cs w:val="28"/>
        </w:rPr>
        <w:t xml:space="preserve">  сельского поселения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Л.К. Донченко</w:t>
      </w:r>
      <w:r>
        <w:rPr>
          <w:rFonts w:cs="Times New Roman" w:ascii="Times New Roman" w:hAnsi="Times New Roman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90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color w:val="000000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4:00Z</dcterms:created>
  <dc:creator>User</dc:creator>
  <dc:description/>
  <cp:keywords/>
  <dc:language>en-US</dc:language>
  <cp:lastModifiedBy>Zumo</cp:lastModifiedBy>
  <cp:lastPrinted>2022-11-29T10:36:00Z</cp:lastPrinted>
  <dcterms:modified xsi:type="dcterms:W3CDTF">2023-03-22T06:46:00Z</dcterms:modified>
  <cp:revision>3</cp:revision>
  <dc:subject/>
  <dc:title/>
</cp:coreProperties>
</file>