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0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5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от 28.05.2020 № 66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5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5.2020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58,1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0-06-02T12:33:00Z</dcterms:modified>
  <cp:revision>14</cp:revision>
  <dc:subject/>
  <dc:title/>
</cp:coreProperties>
</file>