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4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от 28.05.2020 № 64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4.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5.202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7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7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7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06-02T12:19:00Z</dcterms:modified>
  <cp:revision>10</cp:revision>
  <dc:subject/>
  <dc:title/>
</cp:coreProperties>
</file>