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3"/>
        <w:jc w:val="center"/>
        <w:rPr/>
      </w:pPr>
      <w:r>
        <w:rPr>
          <w:sz w:val="36"/>
          <w:szCs w:val="36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8135" w:leader="none"/>
        </w:tabs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  <w:lang w:val="ru-RU"/>
        </w:rPr>
      </w:pPr>
      <w:r>
        <w:rPr>
          <w:rFonts w:cs="Times New Roman"/>
          <w:b/>
          <w:spacing w:val="38"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4.04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иворожского сельского поселения от 20.02.2018 № 16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firstLine="720"/>
        <w:jc w:val="both"/>
        <w:rPr/>
      </w:pPr>
      <w:r>
        <w:rPr>
          <w:sz w:val="28"/>
          <w:szCs w:val="28"/>
        </w:rPr>
        <w:t>В целях уточнения перечня источников изменений сводной бюджетной росписи бюджета Криворожского сельского поселения Миллеровского района,</w:t>
      </w:r>
    </w:p>
    <w:p>
      <w:pPr>
        <w:pStyle w:val="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numPr>
          <w:ilvl w:val="0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риворожского сельского поселения от  20.02.2018 № 16/1 «Об утверждении Порядка составления и ведения сводной  бюджетной росписи бюджета Криворожского сельского поселения Миллеровского района и бюджетной росписи главного распорядителя средств бюджета Криворожского сельского поселения Миллеровского района (главного администратора источников финансирования дефицита бюджета Криворожского сельского поселения Миллеровского района)» следующее  изменение:</w:t>
      </w:r>
    </w:p>
    <w:p>
      <w:pPr>
        <w:pStyle w:val="ConsNonformat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Приложения к постановлению изложить в следующей редакции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3. Ведение сводной росписи осуществляется отделом экономики и финансов посредством внесения изменений в ее показатели на основании решения Собрания депутатов Криворожского сельского поселения о внесении изменений в решение о бюджете Криворожского сельского поселения Миллеровского района и в ходе исполнения бюджета Криворожского сельского поселения Миллеровского района, в соответствии со статьями 217, 232 Бюджетного кодекса Российской Федерации,  решением Собрания депутатов Криворожского сельского поселения от 20.06.2016 № 193 «Об утверждении Положения о бюджетном процессе в Криворожском сельском поселении», в следующем порядке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источников изменения бюджетных ассигнований и (или) лимитов бюджетных обязательств согласно приложению № 5 к настоящему Порядку и дополнительный функциональный код согласно приложению № 6 к настоящему Порядку с приложением к сводным бюджетным заявкам по расходам, бюджетным заявкам по источникам следующих документов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020 – пояснительная записка с обоснованием предлагаемых изменений, расчеты, подтверждающие перераспределение средств, в пределах ограничения, установленного пунктом 3 статьи 217 Бюджетного кодекса Российской Федерации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030 – нормативный акт об изменении функций и полномочий главных распорядителей (распорядителей), получателей бюджетных средств, подведомственности распорядителей (получателей) бюджетных средств,  передаче муниципального имущества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050 – судебные акты, исполнительные документы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060 – распоряжения о выделении средств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100 – нормативный акт об изменении типа (подведомственности) муниципального учреждения и (или) организационно-правовой формы муниципальных унитарных предприятий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160 – пояснительная записка с обоснованием предлагаемых изменений, </w:t>
      </w:r>
      <w:r>
        <w:rPr>
          <w:rFonts w:eastAsia="Calibri" w:cs="Times New Roman" w:ascii="Times New Roman" w:hAnsi="Times New Roman"/>
          <w:sz w:val="28"/>
          <w:szCs w:val="28"/>
        </w:rPr>
        <w:t>подписанная руководителем или лицом, исполняющим его обязанно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ъектам капитального строительства и реконструкции также необходимо приложить документы, подтверждающие необходимость внесения изменений в сводную роспись в заявленном объеме (договоры, соглашения и пр.)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170 – уведомление о предоставлении субсидий, субвенций, иных межбюджетных трансфертов, имеющих целевое назначение, выписка из лицевого счета администратора доходов бюджета в части безвозмездных поступлений от физических и юридических лиц, фактически полученных при исполнении бюджета;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180 – уведомление по расчетам между бюджетами по межбюджетным трансфертам о подтверждении наличия потребности в использовании целевых остатков прошлых лет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по коду 230 – пояснительная записка с обоснованием предлагаемых изменений, подписанная руководителем или лицом, исполняющим его обязанности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по коду 240 – пояснительная записка с обоснованием предлагаемых изменений, направленных на выполнение региональных проектов, в части реализации федеральных проектов, входящих в состав национальных проектов, не противоречащих бюджетному законодательству,</w:t>
      </w:r>
      <w:r>
        <w:rPr>
          <w:rFonts w:eastAsia="Calibri"/>
          <w:sz w:val="28"/>
          <w:szCs w:val="28"/>
        </w:rPr>
        <w:t xml:space="preserve"> подписанная руководителем или лицом, исполняющим его обязанности</w:t>
      </w:r>
      <w:r>
        <w:rPr>
          <w:sz w:val="28"/>
          <w:szCs w:val="28"/>
        </w:rPr>
        <w:t>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250 – пояснительная записка с обоснованием предлагаемых изменений, направленных на софинансирование расходных обязательств в целях выполнения условий предоставления субсидий и иных межбюджетных трансфертов из федерального, областного бюджетов, не противоречащих бюджетному законодательству, подписанная руководителем или лицом, исполняющим его обязанности;</w:t>
      </w:r>
    </w:p>
    <w:p>
      <w:pPr>
        <w:pStyle w:val="23"/>
        <w:shd w:fill="auto" w:val="clear"/>
        <w:spacing w:lineRule="auto" w:line="276" w:before="0" w:after="0"/>
        <w:ind w:left="20" w:right="20" w:firstLine="860"/>
        <w:rPr>
          <w:sz w:val="28"/>
          <w:szCs w:val="28"/>
        </w:rPr>
      </w:pPr>
      <w:r>
        <w:rPr>
          <w:sz w:val="28"/>
          <w:szCs w:val="28"/>
          <w:lang w:bidi="ru-RU"/>
        </w:rPr>
        <w:t>по коду 310 - правовой акт Администрации Криворожского сельского поселения о перераспределении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риворожского сельского поселения;</w:t>
      </w:r>
    </w:p>
    <w:p>
      <w:pPr>
        <w:pStyle w:val="23"/>
        <w:shd w:fill="auto" w:val="clear"/>
        <w:spacing w:lineRule="auto" w:line="276" w:before="0" w:after="0"/>
        <w:ind w:left="20" w:right="20" w:firstLine="86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 коду 320 - выписка из лицевого счета администратора доходов бюджета в части поступлений средств дотаций из других бюджетов бюджетной системы Российской Федерации.».</w:t>
      </w:r>
    </w:p>
    <w:p>
      <w:pPr>
        <w:pStyle w:val="23"/>
        <w:shd w:fill="auto" w:val="clear"/>
        <w:spacing w:lineRule="auto" w:line="276" w:before="0" w:after="0"/>
        <w:ind w:left="20" w:right="20" w:firstLine="860"/>
        <w:rPr>
          <w:sz w:val="28"/>
          <w:szCs w:val="28"/>
        </w:rPr>
      </w:pPr>
      <w:r>
        <w:rPr>
          <w:sz w:val="28"/>
          <w:szCs w:val="28"/>
        </w:rPr>
        <w:t>1.2. Приложение № 5 к Порядку изложить в редакции, согласно приложению  к настоящему приказу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3. Положения, применяемые по кодам видам изменений 310 – 320 действуют до 31 декабря 2020 года включительн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риворож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</w:t>
        <w:tab/>
        <w:t xml:space="preserve"> С.Д. Луганце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остановление внос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Администрации Криворожского 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ого поселения</w:t>
      </w:r>
    </w:p>
    <w:tbl>
      <w:tblPr>
        <w:tblW w:w="3422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</w:tblGrid>
      <w:tr>
        <w:trPr>
          <w:trHeight w:val="1207" w:hRule="atLeast"/>
        </w:trPr>
        <w:tc>
          <w:tcPr>
            <w:tcW w:w="342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Style17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риворожского сельского поселения  Миллеровского района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4.04.2020 № 51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tabs>
                <w:tab w:val="clear" w:pos="708"/>
                <w:tab w:val="left" w:pos="8023" w:leader="none"/>
              </w:tabs>
              <w:jc w:val="right"/>
              <w:rPr/>
            </w:pPr>
            <w:r>
              <w:rPr>
                <w:b/>
                <w:sz w:val="28"/>
                <w:szCs w:val="28"/>
              </w:rPr>
              <w:t>К Порядку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0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точников изменений сводной бюджетной росписи бюджета Миллеровского района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менений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зменения в сводную бюджетную роспись бюджета Криворожского сельского поселения Миллеров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сновании решения Собрания депутатов о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бюджете Криворож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менения, вносимые в случае принятия решения Собрания депутатов Криворожского сельского поселения о внесении изменений в решение о бюджете Криворожского сельского поселения  Миллеров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зменения в сводную бюджетную роспись бюджета Криворожского сельского поселения Миллеровского района     и лимиты бюджетных обязательств в ходе исполнения бюджета Криворожского сельского поселения Миллеровского района (1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перераспределения бюджетных ассигнований, предусмотренных для исполнения публичных нормативных обязательст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унктом 5 статьи 154</w:t>
              </w:r>
            </w:hyperlink>
            <w:r>
              <w:rPr>
                <w:sz w:val="28"/>
                <w:szCs w:val="28"/>
              </w:rPr>
              <w:t xml:space="preserve"> настоящего Кодекс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ого фонда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менения, вносимые в случае исполнения судебных актов, предусматривающих обращение взыскания на средства бюджета Криворожского сельского поселения  Миллеровского район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использования (перераспределения) средств резервного фонда Администрации Крив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перераспределения бюджетных ассигнований, предоставляемых на конкурсной основ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использования (перераспределения) зарезервированных в составе утвержденных бюджетных ассигнов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изменения типа муниципальных учреждений и организационно-правовой формы муниципальных унитарных предприят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перераспределения бюджетных ассигнований между текущим финансовым годом и плановым периодом (2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менения, вносимые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 Криворожского сельского поселения Миллеровского района, а также в случае сокращения (возврата при отсутствии потребности) указанных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перераспределения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Криворожского сельского поселения  Милле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Криворожского сельского поселения Милле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общего объема бюджетных ассигнований, предусмотренных главному распорядителю средств бюджета Криворожского сельского поселения Миллеровского района, на выполнение региональных проектов, направленных на реализацию федеральных проектов, входящих в состав национальных проектов, не противоречащих бюджетному законода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Криворожского сельского поселения Милле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ределах общего объема бюджетных ассигнований, предусмотренных главному распорядителю средств бюджета Криворожского сельского поселения Миллеровского района,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и областного бюджета, не противоречащее бюджетному законода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3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  <w:sz w:val="28"/>
                <w:szCs w:val="28"/>
              </w:rPr>
              <w:t>изменения, вносимые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тсрацией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105pt0pt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3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изменения, вносимые в случае получения дотаций из других бюджетов бюджетной системы Российской Федерации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лимиты бюджетных обязательств в ход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полнения бюджета Криворожского сельского поселения Миллеров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перераспределения лимитов бюджетных обязательств по кодам элементов видов расходов 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лимитов бюджетных обязательст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75" w:hRule="atLeast"/>
        </w:trPr>
        <w:tc>
          <w:tcPr>
            <w:tcW w:w="10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</w:t>
            </w:r>
          </w:p>
        </w:tc>
      </w:tr>
      <w:tr>
        <w:trPr>
          <w:trHeight w:val="2370" w:hRule="atLeast"/>
        </w:trPr>
        <w:tc>
          <w:tcPr>
            <w:tcW w:w="10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исвоения (изменения) показателям сводной бюджетной росписи расходов бюджета Криворожского сельского поселения Миллеровского района кодов целей, дополнительных кодов, бюджетополучателей, изменения бланков расходов применяется код вида изменений 000 - Изменение дополнительных показателей, используемых при составлении и ведении сводной бюджетной росписи бюджета Криворожского сельского поселения Миллеровского района.».</w:t>
            </w:r>
          </w:p>
        </w:tc>
      </w:tr>
      <w:tr>
        <w:trPr>
          <w:trHeight w:val="1154" w:hRule="atLeast"/>
        </w:trPr>
        <w:tc>
          <w:tcPr>
            <w:tcW w:w="10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) Уменьшение бюджетных ассигнований, предусмотренных на исполнение публичных нормативных обязательств и обслуживание муниципального долга Криворожского сельского поселения, в целях увеличения иных бюджетных ассигнований осуществляется на основании внесения изменений в решение о бюджете Криворожского сельского поселения Миллеровского района</w:t>
            </w:r>
          </w:p>
        </w:tc>
      </w:tr>
      <w:tr>
        <w:trPr>
          <w:trHeight w:val="575" w:hRule="atLeast"/>
        </w:trPr>
        <w:tc>
          <w:tcPr>
            <w:tcW w:w="10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2)   применяется в случае принятия решения Собрания депутатов о бюджете Криворожского сельского поселения на очередно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10620" w:type="dxa"/>
            <w:tcBorders/>
          </w:tcPr>
          <w:p>
            <w:pPr>
              <w:pStyle w:val="Normal"/>
              <w:jc w:val="both"/>
              <w:rPr/>
            </w:pPr>
            <w:bookmarkStart w:id="0" w:name="RANGE!A39"/>
            <w:r>
              <w:rPr>
                <w:sz w:val="28"/>
                <w:szCs w:val="28"/>
              </w:rPr>
              <w:t>(3)   показатели сводной бюджетной росписи бюджета Криворожского сельского поселения Миллеровского района могут быть изменены в пределах 100 процентов</w:t>
            </w:r>
            <w:bookmarkEnd w:id="0"/>
            <w:r>
              <w:rPr>
                <w:sz w:val="28"/>
                <w:szCs w:val="28"/>
              </w:rPr>
              <w:t xml:space="preserve"> ».</w:t>
            </w:r>
          </w:p>
        </w:tc>
      </w:tr>
    </w:tbl>
    <w:p>
      <w:pPr>
        <w:pStyle w:val="Normal"/>
        <w:ind w:left="4860"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851" w:gutter="0" w:header="709" w:top="765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8" w:hanging="135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8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8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8" w:hanging="135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58" w:hanging="135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58" w:hanging="135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58" w:hanging="13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righ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8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iCs/>
      <w:smallCaps/>
      <w:sz w:val="28"/>
      <w:szCs w:val="28"/>
    </w:rPr>
  </w:style>
  <w:style w:type="character" w:styleId="Style12">
    <w:name w:val="Основной текст с отступом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_"/>
    <w:basedOn w:val="Style7"/>
    <w:qFormat/>
    <w:rPr>
      <w:spacing w:val="2"/>
      <w:shd w:fill="FFFFFF" w:val="clear"/>
    </w:rPr>
  </w:style>
  <w:style w:type="character" w:styleId="105pt0pt">
    <w:name w:val="Основной текст + 10;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outlineLvl w:val="1"/>
    </w:pPr>
    <w:rPr>
      <w:iCs/>
      <w:smallCap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iCs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720" w:after="720"/>
      <w:jc w:val="both"/>
    </w:pPr>
    <w:rPr>
      <w:spacing w:val="2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E60F455749BBE4CD8E583756F52DE0C057C02C7A03FBEBDC171ECB42CCEFD0BF721D5F42CD7DFBc6y6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4:00Z</dcterms:created>
  <dc:creator>Ермакова</dc:creator>
  <dc:description/>
  <cp:keywords/>
  <dc:language>en-US</dc:language>
  <cp:lastModifiedBy>Finans</cp:lastModifiedBy>
  <cp:lastPrinted>2020-04-13T12:03:00Z</cp:lastPrinted>
  <dcterms:modified xsi:type="dcterms:W3CDTF">2020-04-13T09:07:00Z</dcterms:modified>
  <cp:revision>5</cp:revision>
  <dc:subject/>
  <dc:title>ПРОЕКТ</dc:title>
</cp:coreProperties>
</file>