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20 г.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4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31.03.2020 № 48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5</w:t>
      </w:r>
      <w:r>
        <w:rPr>
          <w:spacing w:val="-6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 xml:space="preserve">  </w:t>
      </w:r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4 «Об утверждении  плана реализации муниципальной программы Криворожского сельского поселения «Муниципальная политика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С.Д. Луганцев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Администрации Криворожского 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3.2020 г. № 4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Муниципальная политика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4"/>
        <w:gridCol w:w="2830"/>
        <w:gridCol w:w="1883"/>
        <w:gridCol w:w="1384"/>
        <w:gridCol w:w="761"/>
        <w:gridCol w:w="1273"/>
        <w:gridCol w:w="1243"/>
        <w:gridCol w:w="2149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 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Криворожском  сельском поселен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20-04-27T11:49:00Z</dcterms:modified>
  <cp:revision>7</cp:revision>
  <dc:subject/>
  <dc:title/>
</cp:coreProperties>
</file>