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0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4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31.03.2020 № 47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4.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3.2020 г. № 4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8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8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8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04-27T11:34:00Z</dcterms:modified>
  <cp:revision>9</cp:revision>
  <dc:subject/>
  <dc:title/>
</cp:coreProperties>
</file>