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9 января 2020  № 18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л.Криворожье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 Порядка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работки и утверждения условий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имуще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риворож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истории и культуры) народов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и </w:t>
      </w:r>
      <w:hyperlink w:anchor="P1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контроля за исполнением условий конкурса п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е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иворож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ого в единый государственный реестр объектов культурного наследия (памятников истории и культуры) народов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, и подтверждения победителем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таких усло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22 статьи 2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  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72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Правительства РФ от 27.08.2012 № 860 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Криворожского  сельского поселения от 29.09.2017 № 59 «Об утверждении  Положения о порядке управления и распоряжения  имуществом, находящимся в муниципальной собственности  Криворожского  сельского по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Криворожского сельского поселения от 10.12.2019 № 177 «О принятии Положения о приватизации муниципального имущества Криворожского сельского поселения», в целях совершенствования системы управления и распоряжения объектам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Криворож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условий конкурса 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иворож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исполнением условий конкурса по продаж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ворож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и подтверждения победителем конкурса исполнения таких условий согласно приложению № 2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Криворожского  сельского поселения                                            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 Боханов А.Г.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01.2020 №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условий конкурса по продаже муниципального имущества</w:t>
      </w:r>
      <w:r>
        <w:rPr>
          <w:b/>
          <w:color w:val="000000"/>
          <w:sz w:val="28"/>
          <w:szCs w:val="28"/>
          <w:lang w:eastAsia="ru-RU"/>
        </w:rPr>
        <w:t xml:space="preserve"> Криворожского сельского поселения</w:t>
      </w:r>
      <w:r>
        <w:rPr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и культуры) народов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 условий конкурса 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 (далее - объектов культурного насле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ка условий конкурса при приватизации объектов культурного наследия осуществляется Администрацией Криворожского сельского поселения (далее – Администрац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,  а при отсутствии такого охранного обязательства - в соответствии с иным охранным документо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3-Ф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ловия конкурса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экономическое обос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роки исполнения условий конкурса (не более срока, установленног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рядок подтверждения победителем конкурса исполнения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бязательство проведения работ по сохранению объекта культурного наследия в соответствии с охранным обяз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Для разработки условий конкурса правообладатель на праве оперативного управления либо ответственный хранитель напр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документ, подтверждающий отнесение объекта к объектам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экономическое обос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хранное обяза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объекта культурного наслед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отношении объекта культурного наследия, состояние которого признано неудовлетворительны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3-ФЗ,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, подтверждающий факт неудовлетворительного состоян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3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кументация по сохранению объекта культурного наследия (стадия - эскизный проект реставрации), согласованная с Министерством культуры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конкурса должны содержаться в информационном сообщении о его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словия конкурса утверждаются комиссией по утверждению условий конкурса п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утверждению условий конкурса по продаже муниципального имущества (далее - комиссия) создается в целях обеспечения объективности, экономической целесообразности распоряжения муниципальным имуществом при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рамках своей деятельности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услови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нимает решение о необходимости уточнения условий конкурс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Криворож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у и организацию заседания комиссии, формирование повестки дня заседания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я комиссии принимаются простым большинством голо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протоколом, который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б условиях приватизации объектов культурного наследия путем проведения конкурса принимается после утверждения условий конкурса комиссией по утверждению условий конкурса по продаже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01.2020 № 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11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условий конкурса по продаже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мущества </w:t>
      </w:r>
      <w:r>
        <w:rPr>
          <w:b/>
          <w:color w:val="000000"/>
          <w:sz w:val="28"/>
          <w:szCs w:val="28"/>
          <w:lang w:eastAsia="ru-RU"/>
        </w:rPr>
        <w:t>Криворожского сельского поселения</w:t>
      </w:r>
      <w:r>
        <w:rPr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и культуры) народов Российской Федерации, и подтвер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м конкурса исполнения таких услов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контроля за исполнением условий конкурса по продаж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и подтверждения победителем конкурса исполнения та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условий конкурса контролируется Администрацией Криворож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эффективного контроля исполнения условий конкурса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сти учет договоров купли-продажи имущества, заключенных по результата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Криворож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дготовку и организацию заседания комиссии, формирование повестки дня заседания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актом, который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3AFC4855FB2B550AB40122BCEE3E362FDA34D0CF109E8DD7577AD57a3IDI" TargetMode="External"/><Relationship Id="rId3" Type="http://schemas.openxmlformats.org/officeDocument/2006/relationships/hyperlink" Target="consultantplus://offline/ref=A963AFC4855FB2B550AB40122BCEE3E362FCA3460BF109E8DD7577AD57a3IDI" TargetMode="External"/><Relationship Id="rId4" Type="http://schemas.openxmlformats.org/officeDocument/2006/relationships/hyperlink" Target="consultantplus://offline/ref=A963AFC4855FB2B550AB400428A2BCE666FFF44201F304B6882A2CF00034D6DEaCIAI" TargetMode="External"/><Relationship Id="rId5" Type="http://schemas.openxmlformats.org/officeDocument/2006/relationships/hyperlink" Target="consultantplus://offline/ref=A963AFC4855FB2B550AB400428A2BCE666FFF44201F304B6892A2CF00034D6DEaCIAI" TargetMode="External"/><Relationship Id="rId6" Type="http://schemas.openxmlformats.org/officeDocument/2006/relationships/hyperlink" Target="consultantplus://offline/ref=A963AFC4855FB2B550AB40122BCEE3E362FCAC4700F209E8DD7577AD573DDC898DCB67F2D8a8I5I" TargetMode="External"/><Relationship Id="rId7" Type="http://schemas.openxmlformats.org/officeDocument/2006/relationships/hyperlink" Target="https://login.consultant.ru/link/?req=doc&amp;base=RZR&amp;n=329358&amp;date=18.11.2019&amp;dst=742&amp;fld=134" TargetMode="External"/><Relationship Id="rId8" Type="http://schemas.openxmlformats.org/officeDocument/2006/relationships/hyperlink" Target="consultantplus://offline/ref=A963AFC4855FB2B550AB40122BCEE3E362FDA34D0CF109E8DD7577AD57a3IDI" TargetMode="External"/><Relationship Id="rId9" Type="http://schemas.openxmlformats.org/officeDocument/2006/relationships/hyperlink" Target="consultantplus://offline/ref=A963AFC4855FB2B550AB40122BCEE3E362FCAC4700F209E8DD7577AD57a3IDI" TargetMode="External"/><Relationship Id="rId10" Type="http://schemas.openxmlformats.org/officeDocument/2006/relationships/hyperlink" Target="consultantplus://offline/ref=A963AFC4855FB2B550AB40122BCEE3E362FCAC4700F209E8DD7577AD57a3ID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4:00Z</dcterms:created>
  <dc:creator>Данильченко Н.</dc:creator>
  <dc:description/>
  <dc:language>en-US</dc:language>
  <cp:lastModifiedBy>Urist</cp:lastModifiedBy>
  <cp:lastPrinted>2020-01-31T08:35:00Z</cp:lastPrinted>
  <dcterms:modified xsi:type="dcterms:W3CDTF">2020-01-31T05:36:00Z</dcterms:modified>
  <cp:revision>4</cp:revision>
  <dc:subject/>
  <dc:title>РОССИЙСКАЯ ФЕДЕРАЦИЯ</dc:title>
</cp:coreProperties>
</file>