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РИВОРОЖ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января 2020 г. № 17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Криворожье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размера арендной платы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земельные участки, предоставляемые для размещения объек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ого и коммунально-бытового назначения,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асштабных инвестиционных про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В соответствии с постановлением Правительства Ростовской области от 08.05.2015 № 332 «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, решением Собрания депутатов  Криворож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11.2015 г. № 15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определения размера арендной платы за использование земельных участков, находящихся в муниципальной собственности Криворожского сельского поселения» (в ред. решений от 29.09.2017 №60, от 27.06.2018 №106, от 24.09.2018 №109)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Криворожское сельское поселение», Администрация Криворожского сельского поселения </w:t>
      </w:r>
    </w:p>
    <w:p>
      <w:pPr>
        <w:pStyle w:val="Normal"/>
        <w:ind w:left="-36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kern w:val="2"/>
          <w:sz w:val="28"/>
          <w:szCs w:val="28"/>
        </w:rPr>
        <w:t>Порядок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TextBody"/>
        <w:ind w:left="0" w:right="-3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 вступает в силу с момента официального опубликования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   С.Д.Луганц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Криворожского сельского поселения Боханов А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9.01. 2020г.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пре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определением размера арендной платы за земельные участки, находящиеся в муниципальной собственности муниципального образования «Криворожское сельское поселение», предоставляемые для размещения объектов социально-культурного назначения, объектов коммунально-бытового назначения (далее - объект), реализации масштабных инвестиционных проектов (далее - проект), соответствующих критериям, установленным Областным законом от 25.02.2015 N 312-ЗС "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" (далее - земельный участ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Земельным кодексом Российской Федерации, Областным законом от 22.07.2003 N 19-ЗС "О регулировании земельных отношений в Ростовской области", Областным законом от 25.02.2015 N 312-ЗС, постановлением Правительства Ростовской области от 02.03.2015 N 135 "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решением Собрания депутатов  Криворож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11.2015 г. № 15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определения размера арендной платы за использование земельных участков, находящихся в муниципальной собственности Криворожского сельского поселения» (в ред. решений от 29.09.2017 №60, от 27.06.2018 №106, от 24.09.2018 №109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арендной платы за земельный участок, за исключением случаев, установленных пунктом 4 статьи 39.7 Земельного кодекса Российской Федерации, пунктом 6 настоящего Порядка, определяется по результатам рыночной оценки в соответствии с Федеральным законом от 29.07.1998 N 135-ФЗ "Об оценочной деятельности в Российской Федерации", с учетом положений настоящего Порядка.</w:t>
      </w:r>
    </w:p>
    <w:p>
      <w:pPr>
        <w:pStyle w:val="Normal"/>
        <w:tabs>
          <w:tab w:val="clear" w:pos="709"/>
          <w:tab w:val="left" w:pos="17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арендной платы за земельный участок, находящегося в муниципальной собственности муниципального образования «Криворожское  сельское поселение», в случаях, установленных пунктом 4 статьи 39.7 Земельного кодекса Российской Федерации, определяется в размер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для размещения объектов электроэнергетики (за исключением генерирующих мощностей), но не более 9,27 рубля за кв. мет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процента кадастровой стоимости земельного участка, предоставленного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процента кадастровой стоимости земельного участка, предоставленного для размещения линий связи, в том числе линейно-кабельных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6 процента кадастровой стоимости земельного участка, предоставленного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5 рубля за кв. метр - в отношении земельных участков, которые предоставлены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для размещения аэродромов, пассажиропоток которых составляет 5 млн. и более человек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2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, пассажиропоток которых составляет 5 млн. и более человек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рубля за кв. метр - в отношении земельных участков, которые предоставлены для размещения аэродромов, пассажиропоток которых составляет 1 млн. и более человек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1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, пассажиропоток которых составляет 1 млн. и более человек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 и аэродромов, пассажиропоток которых составляет менее 1 млн. человек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процента кадастровой стоимости земельного участка, предоставленного для размещения линий метрополит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пределении размера годовой арендной платы в соответствии со ставками арендной платы в случаях, указанных в пункте 4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 (далее - договор аренд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арендной платы за земельный участок, находящегося в муниципальной собственности муниципального образования «Криворожское сельское поселение», определяется в размере 0,5 процента от кадастровой стоимости земельного участка, в случае заключения договора аренды земельного участка с инвестором в целях размещения объекта социально-культурного назначения, относящегося к сфере физической культуры и спорта, или размещения объекта спорта, предусмотренного масштабным инвестиционным прое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Федеральным законом от 29.07.1998 N 135-ФЗ "Об оценочной деятельности в Российской Федерации" и применяется в случае нарушения арендатором сроков размещения объекта социально-культурного назначения, относящегося к сфере физической культуры и спорта, или размещения объекта спорта, предусмотренного масштабным инвестиционным проектом, а также в случае нарушения обязательств по уплате арендной платы, в порядке, предусмотренном пунктами 11, 15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пределении размера годовой арендной платы в соответствии со ставками арендной платы в случаях, указанных в пункте 6 настоящего Порядка, проводится ежегодная индексация арендной платы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пределении размера арендной платы за использование земельных участков применяется понижающий коэффициент, равный 0,5, за исключением случаев, предусмотренных пунктами 4, 6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нижающий коэффициент, предусмотренный пунктом 8 настоящего Порядка, применяется администрацией Криворож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оступления в орган заключивший договор аренды мотивированного заключения  о нарушении сроков размещения объекта, реализации проекта, орган заключивший договор аренды вправе отменить понижающий коэффици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сновании мотивированного заключения, указанного в пункте 10 настоящего Порядка, арендодатель в тридцатидневный срок с даты получения такого мотивированного заключения принимает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именения понижающего коэффициента, установленного пунктом 8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орядка определения размера арендной платы, рассчитанной в соответствии с пунктами 6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недельный срок со дня принятия решения, указанного в пункте 11 настоящего Порядка, арендодатель обязан известить о принятом решении аренд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указанного в пункте 11 настоящего Порядка, арендная плата за земельный участок считается установленной с даты заключения договора арен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ета понижающего коэффициента, установленного пунктом 8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, определенном по результатам рыночной оценки в соответствии с Федеральным законом от 29.07.1998 N 135-ФЗ, в случае установления размера арендной платы в соответствии с пунктом 6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рендатор обязан в месячный срок со дня уведомления его о принятии решения, указанного в пункте 11 настоящего Порядка, оплатить сумму, равную разнице между арендной платой, рассчитанной в соответствии с пунктом 13 настоящего Порядка, и оплаченной арендной платой с даты заключения договора аренды до даты принятия решения, указанного в пункте 11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арушения обязательств по уплате арендной платы арендодатель в тридцатидневный срок с даты пропуска арендатором очередного арендного платежа принимает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именения понижающего коэффициента, установленного пунктом 8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орядка определения размера арендной платы, рассчитанной в соответствии с пунктом 6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осуществляется в порядке, предусмотренном пунктами 12 - 14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рендодатель при заключении договора аренды земельного участка, находящегося в муниципальной собственности муниципального образования «Криворожское сельское поселение»,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такого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муниципального образования «Криворожское сельское поселение», измен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в отношении земельного участка, находящегося в муниципальной собственности муниципального образования «Криворож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даты вступления в силу соответствующих нормативных правовых актов об установлении (утвержден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арендной пл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уровня инф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размера арендной 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, рассчитанная в процентах от кадастровой стоимости земельного участка, находящегося в муниципальной собственности муниципального образования «Криворожское сельское поселение», подлежит перерасчету по состоянию на 1 января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годной арендной платы, определенный по результатам рыночной оценки в соответствии с Федеральным законом от 29.07.1998 N 135-ФЗ, подлежит изменению в пределах срока договора аренды земельного участка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ле ввода в эксплуатацию объектов, построенных в ходе реализации масштабного инвестиционного проекта, а также объектов социально-культурного и коммунально-бытового назначения 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, находящихся в муниципальной собственности муниципального образования «Криворожское сельское поселение», постановлением Администрации 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86575</wp:posOffset>
              </wp:positionH>
              <wp:positionV relativeFrom="page">
                <wp:posOffset>328930</wp:posOffset>
              </wp:positionV>
              <wp:extent cx="80645" cy="2057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0" cy="20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2.25pt;margin-top:25.9pt;width:6.3pt;height:16.1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3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4">
    <w:name w:val="Основной текст 2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spacing w:lineRule="auto" w:line="276"/>
      <w:ind w:right="454" w:firstLine="284"/>
      <w:jc w:val="both"/>
    </w:pPr>
    <w:rPr>
      <w:rFonts w:ascii="Calibri Light;Calibri" w:hAnsi="Calibri Light;Calibri" w:eastAsia="Times New Roman" w:cs="Times New Roman"/>
      <w:color w:val="FF0000"/>
      <w:sz w:val="28"/>
      <w:szCs w:val="28"/>
      <w:lang w:bidi="ar-S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/>
      <w:ind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3">
    <w:name w:val="Знак1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0:00Z</dcterms:created>
  <dc:creator>Ростов-на-Дону</dc:creator>
  <dc:description/>
  <dc:language>en-US</dc:language>
  <cp:lastModifiedBy>Urist</cp:lastModifiedBy>
  <cp:lastPrinted>2020-01-31T08:31:00Z</cp:lastPrinted>
  <dcterms:modified xsi:type="dcterms:W3CDTF">2020-01-31T05:32:00Z</dcterms:modified>
  <cp:revision>4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