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стимулирующих выплатах работникам, осуществляющим</w:t>
        <w:br/>
        <w:t>техническое обеспечение деятельности аппарата</w:t>
        <w:br/>
        <w:t>Администрации Криворож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риворожского сельского поселения от 29.12.2017 № 82 «Об оплате труда работников, осуществляющих техническое обеспечение 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б условиях и порядке выплаты ежемесячной надбавки к должностному окладу работникам, занимающим должности, не отнесенные к должностям муниципальной службы Администрации Криворожского сельского поселения, и осуществляющим техническое обеспечение деятельности аппарата Администрации Криворожского сельского поселения , за интенсивность и высокие результаты работы согласно </w:t>
      </w:r>
      <w:hyperlink w:anchor="sub_1000">
        <w:r>
          <w:rPr>
            <w:rStyle w:val="InternetLink"/>
            <w:color w:val="106BBE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размере, условиях и порядке выплаты материальной помощи работникам, занимающим должности, не отнесенные к должностям муниципальной службы Администрации Криворожского сельского поселения, и осуществляющим техническое обеспечение деятельности аппарата Администрации Криворожского сельского поселения, согласно </w:t>
      </w:r>
      <w:hyperlink w:anchor="sub_2000">
        <w:r>
          <w:rPr>
            <w:rStyle w:val="InternetLink"/>
            <w:color w:val="106BBE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Утвердить Положение о порядке выплаты премий работникам, занимающим должности, не отнесенные к должностям муниципальной службы Администрации Криворожского сельского поселения, и осуществляющим техническое обеспечение деятельности аппарата Администрации Криворожского сельского поселения, согласно </w:t>
      </w:r>
      <w:hyperlink w:anchor="sub_3000">
        <w:r>
          <w:rPr>
            <w:rStyle w:val="InternetLink"/>
            <w:color w:val="106BBE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ab/>
        <w:t>4. Настоящее постановление вступает в силу с момента размещения на официальном сайте Администрации Криворож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 настоящего  постановления 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С.Д.Луганцев  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риворожского сельского поселения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9.01. 2020 № 16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выплаты ежемесячной надбавки к должностному окладу работникам, занимающим должности, не отнесенные к должностям муниципальной службы Администрации Криворожского сельского поселения, и осуществляющим техническое обеспечение деятельности аппарата Администрации Криворожского сельского поселения, за интенсивность и высоки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sz w:val="28"/>
          <w:szCs w:val="28"/>
        </w:rPr>
        <w:t>1. Ежемесячные надбавки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 Администрации Криворожского сельского поселения, и осуществляющим техническое обеспечение деятельности аппарата Администрации Криворожского сельского поселения (далее - работники), устанавливаются главой Администрации Криворожского сельского поселения в пределах средств, выделенных на эти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End w:id="9"/>
      <w:r>
        <w:rPr>
          <w:sz w:val="28"/>
          <w:szCs w:val="28"/>
        </w:rPr>
        <w:t>старшим инспекторам - до 80 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пекторам - от 30 до 70 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End w:id="10"/>
      <w:r>
        <w:rPr>
          <w:sz w:val="28"/>
          <w:szCs w:val="28"/>
        </w:rPr>
        <w:t>3. Конкретные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 по поручению главы Администрации Криворожского сельского поселения в короткие сроки и достижения высоких результатов в труде распоряжением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>4. Ежемесячная надбавка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5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</w:t>
      </w:r>
      <w:hyperlink w:anchor="sub_1002">
        <w:r>
          <w:rPr>
            <w:rStyle w:val="InternetLink"/>
            <w:color w:val="106BBE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5"/>
      <w:bookmarkEnd w:id="15"/>
      <w:r>
        <w:rPr>
          <w:sz w:val="28"/>
          <w:szCs w:val="28"/>
        </w:rPr>
        <w:t>6. 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двух месяцев)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9.01. 2020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, условиях и порядке выплаты материальной помощи работникам, занимающим должности, не отнесенные к должностям муниципальной службы Администрации Криворожского сельского поселения, и осуществляющим техническое обеспечение деятельности аппарата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лата материальной помощи работникам, занимающим должности, не отнесенные к должностям  муниципальной службы Криворожского сельского поселения, и осуществляющим техническое обеспечение деятельности аппарата Администрации Криворож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 на получение материальной помощи имеют все работники, кроме работников Администрации Криворожского сельского поселения, заключивших срочный трудовой договор на время выполнения временных (до 2 месяцев)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в Администрацию Криворожского сельского поселения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ботникам, находящимся в отпуске по уходу за ребенком до достижения ребенком возраста полутора лет, исчисление и выплата материальной помощи не производя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атериальной помощи имеют работники, находящиеся в отпуске по уходу за ребенком в период от достижения ребенком возраста полутора лет и до исполнения ему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поквартально из расчета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ыплата материальной помощи работникам производится на основании их письменного заявления с разрешающей резолюцией главы Администрации Криворо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9.01. 2020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ловиях  и порядке премирования работников, занимающих должности, не отнесенные к должностям муниципальной службы Криворожского сельского поселения , и осуществляющих техническое обеспечение деятельности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условия и порядок премирования работников, занимающих должности, не отнесенные к должностям муниципальной службы Криворожского сельского поселения, и осуществляющих техническое обеспечение деятельности Администрации  Криворожского сельского поселения (далее – работн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мирование работников производится по итогам работы за меся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исполнения должностных обязанностей, установленных по замещаемой долж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 размеров должностных окладов  начисление премий за меся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с учетом установленных должностных окладов за фактически отработанное врем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исление и выплата премии по результатам работы за год осуществляются в декабре за фактически отработанное врем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ремий по результатам за год для работников составляю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ших инспекторов – 50 % должностного окла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спекторов – 25 %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неисполнение или ненадлежащее исполнение своих должностных обязанностей работники могут быть непремированы частично или полность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ирование либо премирование в пониженном размере  производится за   неисполнение или ненадлежащее исполнение 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, отработавшим неполный месяц, премия может быть выплачена пропорционально отработанному времени по решению главы Администрации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премирование  по результатам работы за год  либо снижение ее размера производится главой Администрации Криворожского сельского поселения. Факт нарушения служебной и трудовой дисциплины, неисполнения или ненадлежащего исполнения должностных обязанностей должен быть подтвержден актом, объяснительной работника, допустившего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  из числа технического персонала может быть снижен размер ежемесячной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первое дисциплинарное взыскание - на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второе дисциплинарное взыскание - на 5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ответственных поручений, к юбилейным датам работникам может выплачиваться единовременная денежная премия по решению главы Администрации Криворожского сельского поселения, на основании распоряжения Администрации Криворожского сельского поселения. При этом ее размер определяется в зависимости от личного вклада работника в общие результаты работы Администрации Криворожского сельского поселения в пределах выделенных ассигнований по фонду заработной плат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мия по результатам работы за год не выплачивается работникам, имеющим неснятые дисциплинарные взыск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формацию о применении дисциплинарных взысканий или их снятии специалист, ответственный за кадровую и правовую работу Администрации Криворожского сельского поселения, направляет главному бухгалтеру Администрации Криворожского сельского поселения не позднее 1-го числа месяца, следующего за окончанием у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Премии по результатам работы за месяц работника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br/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4:00Z</dcterms:created>
  <dc:creator>user</dc:creator>
  <dc:description/>
  <cp:keywords/>
  <dc:language>en-US</dc:language>
  <cp:lastModifiedBy>Urist</cp:lastModifiedBy>
  <cp:lastPrinted>2020-01-31T08:26:00Z</cp:lastPrinted>
  <dcterms:modified xsi:type="dcterms:W3CDTF">2020-01-31T05:30:00Z</dcterms:modified>
  <cp:revision>4</cp:revision>
  <dc:subject/>
  <dc:title>РОССИЙСКАЯ ФЕДЕРАЦИЯ</dc:title>
</cp:coreProperties>
</file>