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color w:val="0D0D0D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Криворожского сельского поселения от 29.12.2017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иворож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28 сентября 2020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              16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декабря 2019 г. № 256-ЗС</w:t>
      </w:r>
      <w:r>
        <w:rPr>
          <w:sz w:val="28"/>
        </w:rPr>
        <w:t xml:space="preserve"> «Об областном бюджете на 2020 год и на плановый период 2021 и 2022 годов», постановлением Правительства Ростовской области от 30 марта 2020 г.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, утвержденное Решением Собрания депутатов Криворожское сельское поселение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.12.2017 № 82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/>
      </w:pPr>
      <w:r>
        <w:rPr>
          <w:sz w:val="28"/>
          <w:szCs w:val="28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/>
      </w:pPr>
      <w:r>
        <w:rPr>
          <w:sz w:val="28"/>
          <w:szCs w:val="28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октября 2020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Канцурову Ирину Викторовну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В.И.Семыкин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8 сентября 2020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0 г.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,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Криворожского сельского поселения должности, не отнесенные к должностям муниципальной службы Криворожского сельского поселения, и осуществляющих техническое обеспечение деятельности органов местного 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71"/>
        <w:gridCol w:w="3060"/>
        <w:gridCol w:w="662"/>
      </w:tblGrid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0 г. № 212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Криворожского сельского поселения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630"/>
        <w:gridCol w:w="1962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-фицированные  рабочие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(рублей в меся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6:00Z</dcterms:created>
  <dc:creator>ЮРОТДЕЛ</dc:creator>
  <dc:description/>
  <cp:keywords/>
  <dc:language>en-US</dc:language>
  <cp:lastModifiedBy>Urist</cp:lastModifiedBy>
  <cp:lastPrinted>2020-09-17T14:18:00Z</cp:lastPrinted>
  <dcterms:modified xsi:type="dcterms:W3CDTF">2020-09-28T08:02:00Z</dcterms:modified>
  <cp:revision>7</cp:revision>
  <dc:subject/>
  <dc:title>РЕШЕНИЕ</dc:title>
</cp:coreProperties>
</file>