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ложением </w:t>
        <w:br/>
        <w:t>о порядке организации и проведения публичных слушаний по вопросам градостроительной деятельности на территории муниципального образования «Миллеровский район», утвержденным решением Собрания депутатов Миллеровского района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я 2019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проводятся публичные слушания по проекту: </w:t>
      </w:r>
    </w:p>
    <w:p>
      <w:pPr>
        <w:pStyle w:val="24"/>
        <w:ind w:right="31" w:hanging="0"/>
        <w:jc w:val="center"/>
        <w:rPr>
          <w:b/>
          <w:b/>
        </w:rPr>
      </w:pPr>
      <w:r>
        <w:rPr>
          <w:b/>
          <w:szCs w:val="28"/>
        </w:rPr>
        <w:t>«О внесении изменений в Правила землепользования и застройки муниципального образования «</w:t>
      </w:r>
      <w:r>
        <w:rPr>
          <w:b/>
          <w:szCs w:val="28"/>
          <w:lang w:val="ru-RU"/>
        </w:rPr>
        <w:t>Криворож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онных материалов к проекту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брания депутатов Миллеровского района «О внесении изменений в Правила землепользования и застройки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внесения изменений в Правила землепользования и застройки Криворожского сельского поселения Миллеровского района Ростов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есения изменений в Правила землепользования и застройки Криворожского сельского поселения Миллеровского района Ростовской области (текстовые материалы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градостроительного зонир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>Обязательные приложения к правилам землепользования и застройки, сведения о границах территориальных зон, которые содержат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й проект и информационные материалы к проекту размещен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сети Интернет на официальном сайте Администрации Миллеров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illerovoland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а также на информационных стендах, расположенных: 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Миллеровского района по адресу: 346130, </w:t>
        <w:br/>
        <w:t>г. Миллерово, ул. Ленина, 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Администрации Криворожского сельского поселения по адресу: 346123, Миллеровский район, сл. Криворожье, ул. Ленина, 33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убличных слуш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по вопросам градостроительной деятельности на территории муниципального образования «Миллеровский район». Адрес комиссии: 346130, г. Миллерово, ул. Ленина, 6, </w:t>
        <w:br/>
        <w:t>3-й этаж, кабинет № 32. Телефон комиссии: (886385) 2-80-71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публичных слушаний – « 05 » ноября 2020 г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обрания участников публичных слушаний – 26.11.2020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обрания участников публичных слушаний – 17-00 ча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собрания участников публичных слушаний – г. Миллерово, </w:t>
        <w:br/>
        <w:t xml:space="preserve">ул. Ленина, 6 (зал заседаний Администрации Миллеровского района)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проекта, подлежащего рассмотрению на публичных слушаниях, размещена по адресу: 346130, г. Миллерово, ул. Ленина, 6, кабинет 32, с 9.00 часов до 18.00 час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экспозиции – « 05 » ноября 2020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 с « 05 » ноября 2020 г. по « 30 » ноября 2020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экспозиции:    в рабочие дни с 9.00 часов до 18.00 часов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 с « 05 » ноября 2020 г. по « 30 » ноября 2020 г.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й или устной форме в ходе проведения собрания или собраний участников публичных слушаний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по проведению публичных слушаний по вопросам градостроительной деятельности на территории муниципального образования «Миллеровский район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0"/>
          <w:szCs w:val="20"/>
        </w:rPr>
        <w:t>Комиссия по проведению публичных слушаний</w:t>
        <w:br/>
        <w:t xml:space="preserve">по вопросам градостроительной деятельности </w:t>
        <w:br/>
        <w:t>на территории муниципального образования «Миллеровский район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539"/>
      <w:jc w:val="right"/>
      <w:outlineLvl w:val="7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40"/>
      <w:jc w:val="right"/>
      <w:outlineLvl w:val="8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сноски Знак"/>
    <w:qFormat/>
    <w:rPr>
      <w:szCs w:val="24"/>
    </w:rPr>
  </w:style>
  <w:style w:type="character" w:styleId="11">
    <w:name w:val="Текст сноски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_абзац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80" w:after="0"/>
      <w:ind w:right="32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-1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right="-1" w:firstLine="42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  <w:lang w:val="en-US"/>
    </w:rPr>
  </w:style>
  <w:style w:type="paragraph" w:styleId="Style25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40" w:after="40"/>
      <w:jc w:val="center"/>
    </w:pPr>
    <w:rPr>
      <w:rFonts w:ascii="Arial" w:hAnsi="Arial" w:cs="Arial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7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SimSun;宋体" w:cs="Mangal"/>
      <w:kern w:val="2"/>
      <w:sz w:val="16"/>
      <w:szCs w:val="24"/>
      <w:lang w:bidi="hi-I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rovo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7:00Z</dcterms:created>
  <dc:creator>Дмитрий</dc:creator>
  <dc:description/>
  <cp:keywords/>
  <dc:language>en-US</dc:language>
  <cp:lastModifiedBy>User</cp:lastModifiedBy>
  <cp:lastPrinted>2017-11-22T14:33:00Z</cp:lastPrinted>
  <dcterms:modified xsi:type="dcterms:W3CDTF">2020-11-03T06:32:00Z</dcterms:modified>
  <cp:revision>34</cp:revision>
  <dc:subject/>
  <dc:title>РОССИЙСКАЯ ФЕДЕРАЦИЯ</dc:title>
</cp:coreProperties>
</file>