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7 июля 2020 года  № 8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130175</wp:posOffset>
                </wp:positionV>
                <wp:extent cx="44843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здании  и  организации системы внутреннего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еспечения соответствия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нтимонополь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8.3pt;mso-wrap-distance-left:9pt;mso-wrap-distance-right:9pt;mso-wrap-distance-top:0pt;mso-wrap-distance-bottom:0pt;margin-top:10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здании  и  организации системы внутреннего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355" w:leader="none"/>
                              </w:tabs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еспечения соответствия требовани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right" w:pos="9355" w:leader="none"/>
                              </w:tabs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тимонополь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</w:t>
      </w:r>
      <w:r>
        <w:rPr>
          <w:sz w:val="28"/>
          <w:szCs w:val="28"/>
        </w:rPr>
        <w:t xml:space="preserve">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Криворож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7.07.2020 года № 80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администрации  Криворож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риворож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сектора экономики и финансов Администрации Криворож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 главы администрации Криворож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риворожского сельского поселения, к функциям которого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ектором экономики и финансов Администрации Криворож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ектором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 Криворожского сельского поселения 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ектор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ектор экономики и финансов  Администрации Криворож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администрации Криворожского сельского поселения, 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Криворожского сельского поселе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Криворожского  сель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Администрации Криворож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137"/>
      <w:bookmarkEnd w:id="1"/>
      <w:r>
        <w:rPr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8:00Z</dcterms:created>
  <dc:creator>Bob</dc:creator>
  <dc:description/>
  <cp:keywords/>
  <dc:language>en-US</dc:language>
  <cp:lastModifiedBy>Urist</cp:lastModifiedBy>
  <cp:lastPrinted>2020-07-29T08:41:00Z</cp:lastPrinted>
  <dcterms:modified xsi:type="dcterms:W3CDTF">2020-07-29T10:28:00Z</dcterms:modified>
  <cp:revision>9</cp:revision>
  <dc:subject/>
  <dc:title>                                                                                                   </dc:title>
</cp:coreProperties>
</file>