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17.07.2020  №  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Криворож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 сельского поселения от 21.09.2016 №86 «Об утверждении Порядка организации работы по рассмотрению обращений граждан в Администрации Криворож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b/>
          <w:b/>
        </w:rPr>
      </w:pPr>
      <w:r>
        <w:rPr>
          <w:sz w:val="28"/>
          <w:szCs w:val="28"/>
        </w:rPr>
        <w:t xml:space="preserve">В целях совершенствования нормативных правовых актов администрации Криворожского сельского поселения и реализации норм Федерального закона от 27 ноября 2017 г. № 355-ФЗ «О внесении изменений в Федеральный закон «О порядке рассмотрения обращений граждан Российской Федерации», </w:t>
      </w:r>
      <w:r>
        <w:rPr>
          <w:rStyle w:val="Style13"/>
        </w:rPr>
        <w:t xml:space="preserve">Администрация Криворожского сельского поселения </w:t>
      </w:r>
      <w:r>
        <w:rPr>
          <w:rStyle w:val="Style13"/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Криворожского сельского поселения от 21.09.2016 №86 «Об утверждении Порядка организации работы по рассмотрению обращений граждан в администрации Криворожского сельского поселения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.14 настоящего Порядк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46661/9d78f2e21a0e8d6e5a75ac4e4a939832/" \l "block_1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 4 статьи 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.».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С.Д.Луганцев</w:t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54:00Z</dcterms:created>
  <dc:creator>Bob</dc:creator>
  <dc:description/>
  <dc:language>en-US</dc:language>
  <cp:lastModifiedBy>Urist</cp:lastModifiedBy>
  <cp:lastPrinted>2020-07-17T09:04:00Z</cp:lastPrinted>
  <dcterms:modified xsi:type="dcterms:W3CDTF">2020-07-17T06:05:00Z</dcterms:modified>
  <cp:revision>3</cp:revision>
  <dc:subject/>
  <dc:title/>
</cp:coreProperties>
</file>