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СТАНОВЛЕНИ</w:t>
      </w:r>
      <w:r>
        <w:rPr>
          <w:sz w:val="32"/>
          <w:szCs w:val="32"/>
          <w:lang w:val="ru-RU"/>
        </w:rPr>
        <w:t>Е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ru-RU"/>
        </w:rPr>
      </w:pPr>
      <w:r>
        <w:rPr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6.2020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11.09.2018 № 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Криворожского сельского поселения в соответствие с действующим законодательством,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 постановление Администрации Криворожского сельского поселения от 11.09.2018 № 87 «Об утверждении административного регламента предоставления муниципальной услуги «Совершение нотариальных действий на территории Криворожского сельского поселения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осьмой пункта 2.5 раздела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каз Минюста России от 07.02.2020 № 16 «Об утверждении Инструкции о порядке совершения нотариальных действий должностными лицами местного самоуправления;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С.Д.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специалист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 Дьяченко Г.А.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9:00Z</dcterms:created>
  <dc:creator>Данильченко Н.</dc:creator>
  <dc:description/>
  <cp:keywords/>
  <dc:language>en-US</dc:language>
  <cp:lastModifiedBy>Urist</cp:lastModifiedBy>
  <cp:lastPrinted>2020-06-10T15:15:00Z</cp:lastPrinted>
  <dcterms:modified xsi:type="dcterms:W3CDTF">2020-06-10T12:17:00Z</dcterms:modified>
  <cp:revision>4</cp:revision>
  <dc:subject/>
  <dc:title/>
</cp:coreProperties>
</file>