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3.2020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Криворож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С.Д. 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03.2020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25.09.2018 № 40, «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утвержденной постановлением Администрации Криворожского сельского поселения от 30.10.2018 № 102 «Об утверждении муниципальной программы «Обеспечение качественными жилищно-коммунальными услугами населения Криворож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30.10.2018 № 111.1 утвержден план реализации муниципальной программы на 2019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Криворож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19 году, составил 1146,5 тыс. рублей. Фактическое освоение средств муниципальной программы по итогам 2019 года составило 1125,9 тыс. рублей, или 98,2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эксплуатация газораспределительной сети было израсходовано 306,4 тыс. рублей.</w:t>
      </w:r>
    </w:p>
    <w:p>
      <w:pPr>
        <w:pStyle w:val="Style17"/>
        <w:ind w:left="0" w:firstLine="708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уличное освещение было израсходовано 420,0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59,0тыс. рублей. На данные средства была произведена уборка кладбищ и обработка кладбищ от клещей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124,2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185,4 тыс. рублей, освоено 182,7 тыс. рублей или 98,5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color w:val="000000"/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За отчетный период по  </w:t>
      </w:r>
      <w:r>
        <w:rPr>
          <w:bCs/>
          <w:color w:val="000000"/>
          <w:sz w:val="28"/>
          <w:szCs w:val="28"/>
        </w:rPr>
        <w:t>ремонту и содержанию многоквартирных домов</w:t>
      </w:r>
      <w:r>
        <w:rPr>
          <w:kern w:val="2"/>
          <w:sz w:val="28"/>
          <w:szCs w:val="28"/>
        </w:rPr>
        <w:t xml:space="preserve"> предусмотрены бюджетные ассигнования в сумме 34,7 тыс. рублей, освоено 33,6 тыс. рублей или 96,8процентов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Криворожского сельского поселения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19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6.12.2018     № 125 «О бюджет Криворож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432,1 тыс. рублей, освоено 420,0 тыс. рублей или 97,2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59,5 тыс. рублей, освоено 59,0 тыс. рублей или 99,2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124,2 тыс. рублей, освоено 124,2 тыс. рублей или 100,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185,4 тыс. рублей, освоено 182,7 тыс. рублей или 98,5 процен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19 год и на плановый период 2020 и 2021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0"/>
        <w:gridCol w:w="1560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не проводилис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32,1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384,2 тыс. руб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       2.1. озеле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2019 году на территории Криворожского сельского поселения озеленение не проводи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59,0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ыло принято постановление Администрации Криворожского сельского поселения от 09.04.2018 № 37 «Об утверждении плана мероприятий по благоустройству территории Криворожского сельского поселения на 2019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 xml:space="preserve">В 2019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185,4 тыс. рублей, освоено 182,7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4 «Ремонт и содержание многоквартирных домо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Мероприятия не проводились.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20,0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2019 году на территории Криворожского сельского поселения озеленение не проводил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59,0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ее благоустройство всего было израсходовано 124,2 тыс. рубле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В 2018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185,4тыс. рублей, освоено 182,7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19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3:00Z</dcterms:created>
  <dc:creator>Данильченко Н.</dc:creator>
  <dc:description/>
  <cp:keywords/>
  <dc:language>en-US</dc:language>
  <cp:lastModifiedBy>Finans</cp:lastModifiedBy>
  <cp:lastPrinted>2020-03-11T09:59:00Z</cp:lastPrinted>
  <dcterms:modified xsi:type="dcterms:W3CDTF">2020-03-11T07:09:00Z</dcterms:modified>
  <cp:revision>16</cp:revision>
  <dc:subject/>
  <dc:title/>
</cp:coreProperties>
</file>