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0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4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5.02.2020 № 28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4.1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2.2020 г. № 2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0-03-03T11:14:00Z</dcterms:modified>
  <cp:revision>8</cp:revision>
  <dc:subject/>
  <dc:title/>
</cp:coreProperties>
</file>