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20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4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13.02.2020 № 25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4.1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9 г. № 94.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0-03-03T10:52:00Z</dcterms:modified>
  <cp:revision>7</cp:revision>
  <dc:subject/>
  <dc:title/>
</cp:coreProperties>
</file>