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г.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иворож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 публичных слушаниях в муниципальном образовании «Криворожское сельское поселение», утвержденным решением Собрания депутатов Криворожского сельского поселения от 24.09.2018 № 1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20 год и на плановый период 2021 и 2022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19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жителей и общественности </w:t>
      </w: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 от 24.09.2018 № 1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1.11.2019 года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 обеспечить опубликование  настоящего постановления и проекта решения Собрания депутатов Криворожского сельского поселения «О бюджете Криворожского сельского поселения Миллеровского района на 2020 год и на плановый период 2021 и 2022 годов», в срок не позднее 07.11.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председателя Собрания депутатов - главы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0.2019 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, проекта решения Собрания депутатов Криворожского сельского поселения  «О бюджете Криворож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Миллеровского района на 2020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и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ыкин Виктор Иванович – председатель Собрания  депутатов - глава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оненко Алина Владимировна – заведующий отделом экономики и финансов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Донченко Юлия Владимировна – ведущий специалист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ханова Любовь Никола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Криворо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ьяченко Галина Анато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Боханов Александр Георги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6:00Z</dcterms:created>
  <dc:creator>Данильченко Н.</dc:creator>
  <dc:description/>
  <dc:language>en-US</dc:language>
  <cp:lastModifiedBy>Urist</cp:lastModifiedBy>
  <cp:lastPrinted>2018-11-09T16:04:00Z</cp:lastPrinted>
  <dcterms:modified xsi:type="dcterms:W3CDTF">2019-11-11T07:26:00Z</dcterms:modified>
  <cp:revision>2</cp:revision>
  <dc:subject/>
  <dc:title/>
</cp:coreProperties>
</file>