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.03.2019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 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5.10.2018 № 101 «Об утверждении Порядка разработки, реализации и оценки эффективности муниципальных программ Криворожского                   сельского поселения», Администрация Криворожского сельского поселения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за 2018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.03.2019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Криворожского сельского поселения от 14.09.2013 № 81, Администрацией Криворож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Утвержден план реализации муниципальной программы на 2018 год распоряжением Администрации Криворожского сельского поселения от 29.02.2018  № 21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18 года составило 5005,7 тыс. рублей, или 99,3 процентов от планового показател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Из общих результатов реализации муниципальной программы следует отметить положительную динамику исполнения по основным параметрам бюджета Криворожского сельского поселения Миллеровского района в 2018 году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Криворожского сельского поселения Миллеровского района исполнены в объеме 13152,1 тыс. рублей, рост к аналогичному периоду прошлого года составил – 2585,3 тыс. рублей или 33,8%. Налоговые и неналоговые доходы исполнены в объеме 6269,2 тыс. рублей. Темп роста по сравнению с 2017 годом составил – 2720,5 тыс. рублей или 126,1%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Криворожского сельского поселения Миллеровского района исполнены в объеме 13152,1 тыс. рублей, по сравнению с 2017 годом темп роста составил – 2587,3 тыс. рублей или на 24,5%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в рамках достижения цели обеспечения сбалансированности и устойчивости бюджета Криворожского сельского поселения Миллеровского района, стало принятие решения Собрания депутатов Криворожского сельского поселения от 26.12.2018 № 125 «О бюджете Криворожского сельского поселения Миллеровского района на 2019 год и на плановый период 2020 и 2021 годов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В целях формирования системы долгосрочного бюджетного планирования в соответствии с постановлением Администрации Криворожского сельского поселения от </w:t>
      </w:r>
      <w:r>
        <w:rPr>
          <w:kern w:val="2"/>
          <w:sz w:val="28"/>
          <w:szCs w:val="28"/>
        </w:rPr>
        <w:t xml:space="preserve">20.02.2017 № 26 </w:t>
      </w:r>
      <w:r>
        <w:rPr>
          <w:sz w:val="28"/>
          <w:szCs w:val="28"/>
        </w:rPr>
        <w:t>«Об утверждении Правил разработки и утверждения бюджетного прогноза Криворожского сельского поселения на долгосрочный период» разработан проект изменений бюджетного прогноза Криворожского сельского поселения на период 2017-2022 годов и внесен в Собрание депутатов Криворожского сельского поселения Миллеровского района одновременно с проектом решения о бюджете Криворожского сельского поселения Миллеровского района на 2019-2021 год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Криворожского сельского поселения в разделе «Бюджет для граждан» размещены материалы по проектам и утвержденным решениям Собрания депутатов  Криворожского сельского поселения «Об отчете об исполнении бюджета Криворожского сельского поселения Миллеровского района за 2017 год» и «О бюджете Криворожского сельского поселения Миллеровского района на 2019 год и плановый период 2020 и 2021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, выполненных и не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18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Разработка и реализация механизмов контроля за исполнением доходов бюджета Криворожского сельского поселения Миллеровского района и снижением недоимки» выполнен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</w:t>
      </w:r>
      <w:r>
        <w:rPr>
          <w:sz w:val="28"/>
          <w:szCs w:val="28"/>
        </w:rPr>
        <w:t>31.07.2017 № 50 «Об утверждении Плана мероприятий («дорожной карты») по увеличению поступлений налоговых и неналоговых доходов бюджета Криворожского сельского  поселения Миллеровского района на 2017-2019 годы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назначений по налоговым и неналоговым доходам бюджета Криворожского сельского поселения Миллеровского района по итогам 2018 года составило в объеме 6269,2 тыс. рублей или 97,5% годовых плановых назнач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Формирование расходов бюджета Криворожского сельского поселения в соответствии с муниципальными программ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Криворожского сельского поселения Миллеровского района на 2019 – 2021 годы сформирован на основе программно – целевых принципов на основе 9 муниципальных программ Криворож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Криворожского сельского поселения от 26.12.2018 № 125 «О бюджете Криворожского сельского поселения Миллеровского района на 2019 год и на плановый период 2020 и 2021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Нормативно-методическое обеспечение и организация бюджетного процесса» предусмотрена реализация 4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совершенствования организации бюджетного процесса в 2018 году были разработаны и утверждены решения Собрания депутатов Криворож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6.12.2018 № 127 «О внесении изменения в решение Собрания депутатов Криворожского сельского поселения от 20.06.2016 № 193 «Об утверждении Положения о бюджетном процессе в Криворожском сельском поселени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отчетный период изданы постановления Администрации Криворож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7.02.2018 № 7 «О мерах по обеспечению исполнения бюджета Криворож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2.06.2018 № 68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Порядка и сроков составления проекта бюджета Криворожского сельского поселения Миллеровского района на 2019 год и на плановый период 2020 и 2021 годов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30.10.2018 № 112 «Об основных направлениях бюджетной и налоговой политики Криворожского сельского поселения на 2019 – 2021 годы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7.02.2018 № 6 «О внесении изменений в постановление Администрации Криворожского сельского поселения от 08.10.2015 № 97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1.09.2018 «О внесении изменений в постановление Администрации Криворож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18 году приято распоряжение Администрации Криворожского сельского поселения от 16.10.2018 № 42«</w:t>
      </w:r>
      <w:r>
        <w:rPr>
          <w:rFonts w:eastAsia="Calibri"/>
          <w:sz w:val="28"/>
          <w:szCs w:val="28"/>
          <w:lang w:eastAsia="en-US"/>
        </w:rPr>
        <w:t>Об утверждении Плана мероприятий по оптимизации расходов  бюджета Криворожского  сельского поселения и сокращению муниципального долга Криворожского сельского поселения до 2020 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аиболее эффективного расходования средств бюджета Криворожского сельского поселения Миллеровского района, исходя из приоритетности расходов, в отчетном периоде подготовлено 8 решений о внесении изменений в бюджет Криворожского сельского поселения Миллеровского района на 2018-2020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 отчет об исполнении бюджета Криворожского сельского поселения Миллеровского района за 2017 год (решение Собрания депутатов Криворожского сельского поселения от 25.04.2018 № 49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«Планирование бюджетных ассигнований резервного фонда Администрации Криворож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планирование бюджетных ассигнований резервного фонда Администрации Криворожского сельского поселения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Обеспечение деятельности Администрации Криворож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18 - 2020 годы, принятыми бюджетными обязательствами и реализацией плана графика – закупок н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5024,4 тыс. рублей, освоено 5005,7  тыс. рублей. Фактически достигнутое значение показателя составляет 99,6%, то есть более 89,5% от запланированного значения. Таким образом, ожидаемый результат достигнут, основное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рганизация планирования и исполнения расходов бюджета Криворожского сельского поселения Миллер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Криворожского сельского поселения Миллеровского района на 2018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Криворожского сельского поселения от  02.08.2018    № 79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Криворож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я Администрации Криворожского сельского поселения от </w:t>
      </w:r>
      <w:r>
        <w:rPr>
          <w:sz w:val="28"/>
          <w:szCs w:val="28"/>
        </w:rPr>
        <w:t>28.12.2016 № 59 «</w:t>
      </w:r>
      <w:r>
        <w:rPr>
          <w:rFonts w:eastAsia="Calibri"/>
          <w:sz w:val="28"/>
          <w:szCs w:val="28"/>
          <w:lang w:eastAsia="en-US"/>
        </w:rPr>
        <w:t>Об утверждении Порядка составления и ведения сводной бюджетной росписи бюджета Криворожского сельского поселения Миллеровского района, главного распорядителя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качественного и своевременного исполнения расходов бюджета Криворожского сельского поселения Миллеровского района в 2018 году осуществлялось в соответствии со следующими документам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Криворожского сельского поселения </w:t>
      </w:r>
      <w:r>
        <w:rPr>
          <w:sz w:val="28"/>
          <w:szCs w:val="28"/>
        </w:rPr>
        <w:t>от 07.02.2018 № 7 «О мерах по обеспечению исполнения бюджета Криворож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Управление муниципальным долгом Криворож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Бюджетным кодексом Российской Федерац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18 года муниципальный долг Криворож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ланирование бюджетных ассигнований на обслуживание муниципального долга Криворожского сельского поселения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ые ассигнования на обслуживание муниципального долга Криворож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Создание и развитие информационной системы управления общественными финансами «Электронный бюджет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Внедрение единой информационной системы управления обществен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указанного мероприятия завершен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опровождение единой информационной системы управления обществен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постоянной основе обеспечено сопровождение единой информационной системы управления обществен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ализованные или реализованные не в полном объеме основные мероприятия подпрограмм муниципальной программы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8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18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18 год за счет средств бюджета Криворожского сельского поселения составил 5024,4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я сумма предусмотрена на реализацию основного мероприятия «Обеспечение деятельности Администрации Криворожского сельского поселения» по подпрограмме «Нормативно – методическое обеспечение и организация бюджетного процесс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 5005,9 тыс. рублей или 99,6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18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6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8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18 года в муниципальную программу были внесены изменения, утвержденные постановлением Администрации Криворож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Криворожского сельского поселения Миллеровского района на 2018 год и на плановый период 2019 и 2020 год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Криворожского сельского поселения Миллеровского района на 2018 год и на плановый период 2019 и 2020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Паськова Н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 бюджета Криворожского сельского поселения Миллеровского района и снижением недоим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  <w:t>Паськова Н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31.07.2017 № 50«Об утверждении Плана мероприятий («дорожной карты») по увеличению поступлений налоговых и неналоговых доходов бюджета Криворожского сельского  поселения Миллеровского района на 2017-2019 годы».</w:t>
            </w:r>
          </w:p>
          <w:p>
            <w:pPr>
              <w:pStyle w:val="Normal"/>
              <w:rPr/>
            </w:pPr>
            <w:r>
              <w:rPr/>
              <w:t>Исполнение бюджетных назначений по налоговым и неналоговым доходам бюджета Криворожского сельского поселения Миллеровского района по итогам 2018 года составило в объеме 13152,1 тыс. рублей или 101,8% годовых плановых назна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Фор</w:t>
              <w:softHyphen/>
              <w:t>мирование расходов  бюджета Криворожского сельского поселения 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  <w:t>Паськова Н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 на 2018 – 2020 годы сформирован на основе программно – целевых принципов на основе 9 муниципальных программ Криворожского сельского поселения.</w:t>
            </w:r>
          </w:p>
          <w:p>
            <w:pPr>
              <w:pStyle w:val="Normal"/>
              <w:rPr/>
            </w:pPr>
            <w:r>
              <w:rPr/>
              <w:t>Утвержденные муниципальные программы легли в основу решения Собрания депутатов Криворожского сельского поселения от 28.12.2018 №125 «О бюджете Криворожского сельского поселения Миллеровского района на 2018 год и на плановый период 2019 и 2020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  <w:t>Паськова Н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Паськова Н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целях совершенствования организации бюджетного процесса в 2018 году были разработаны и утверждены решения Собрания депутатов Криворожского сельского поселения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26.12.2018 №126 «О внесении изменения в решение Собрания депутатов Криворожского сельского поселения от 20.06.2016 № 193 «Об утверждении Положения о бюджетном процессе в Криворож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 отчетный период изданы постановления Администрации Криворожского сельского поселения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07.02.2018 № 7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 22.06.2018 № 68 «Об утверждении Порядка и сроков составления проекта бюджета Криворожского сельского поселения Миллеровского района на 2019 год и на плановый период 2020 и 2021 годов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30.10.2018 № 112«Об основных направлениях бюджетной и налоговой политики Криворожского сельского поселения на 2019 – 2021 годы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07.02.2018 № 6 «О внесении изменений в постановление Администрации Криворожского сельского поселения от 08.10.2015 № 97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21.09.2018  № 91 «О внесении изменений в постановление Администрации Криворожского сельского поселения от 08.10.2015 № 97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18 году приято распоряжение Администрации Криворожского сельского поселения от 16.10.2018 № 42 «Об утверждении Плана мероприятий по оптимизации расходов  бюджета Криворожского  сельского поселения и сокращению муниципального долга Криворожского сельского поселения до 2020 года»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целях наиболее эффективного расходования средств бюджета Криворожского сельского поселения Миллеровского района, исходя из приоритетности расходов, в отчетном периоде подготовлено 9 решений о внесении изменений в бюджет Криворожского сельского поселения Миллеровского района на 2018-2020 годы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 отчет об исполнении бюджета Криворожского сельского поселения Миллеровского района за 2017год (решение Собрания депутатов Криворожского сельского поселения от 25.04.2018 № 4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Криворож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Паськова Н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2018 году планирование бюджетных ассигнований резервного фонда Администрации Криворожского сельского поселения не осуществляло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2.3 Обеспечение деятельности Администрации Криворож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Паськова Н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18 - 2020 годы, принятыми бюджетными обязательствами и реализацией плана графика – закупок на 2018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4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Паськова Н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ланирования расходов бюджета Криворожского сельского поселения Миллеровского района на 2018 год осуществлялась на основании следующих документов: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я Администрации Криворожского сельского поселения от  02.08.2018    № 79«</w:t>
            </w:r>
            <w:r>
              <w:rPr>
                <w:lang w:bidi="ru-RU"/>
              </w:rPr>
              <w:t>О методике и порядке планирования бюджетных ассигнований бюджета</w:t>
            </w:r>
            <w:r>
              <w:rPr/>
              <w:t xml:space="preserve"> Криворож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я Администрации Криворожского сельского поселения от 28.12.2016 № 26 «Об утверждении Порядка составления и ведения сводной бюджетной росписи бюджета Криворожского сельского поселения Миллеровского района, главного распорядителя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»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качественного и своевременного исполнения расходов бюджета Криворожского сельского поселения Миллеровского района в 2018 году осуществлялось в соответствии со следующими документами: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Криворожского сельского поселения от 30.01.2018 № 14 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Криворож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Паськова Н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Криворож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ськова Н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 состоянию на 01.01.201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ськова Н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 состоянию на 01.01.2019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Паськова Н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недрение единой информационной системы управления общественными финанс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Паськова Н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ок реализации указанного мероприятия завершен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 поселения</w:t>
            </w:r>
          </w:p>
          <w:p>
            <w:pPr>
              <w:pStyle w:val="Normal"/>
              <w:rPr/>
            </w:pPr>
            <w:r>
              <w:rPr/>
              <w:t>Паськова Н.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8 году на постоянной основе обеспечено сопровождение единой информационной системы управления общественными финан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68"/>
        <w:gridCol w:w="1426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 Разработка и реализация механизмов контроля за исполнением доходов  бюджета Криворожского сельского поселения Миллеров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Паськова Н.Ф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31.07.2017 № 50 «Об утверждении Плана мероприятий («дорожной карты») по увеличению поступлений налоговых и неналоговых доходов бюджета Криворожского сельского  поселения Миллеровского района на 2017-2019 годы».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Криворожского сельского поселения Миллеровского района по итогам 2018 года составило в объеме 13152,1 тыс. рублей или 102,8% годовых плановых назнач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Формирование расходов  бюджета Криворожского сельского поселения  Миллеровского района в соответствии с муниципальными программ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Паськова Н.Ф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иворожского сельского поселения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расходов  бюджета Криворожского сельского поселения Миллеровского района, формируемых в рам</w:t>
              <w:softHyphen/>
              <w:t>ках муниципальных программ, к общему объему расходов бюджета Криворожского сельского поселения Миллеровского района составит в 2020 году более 90 проц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Бюджет Криворожского сельского поселения Миллеровского района на 2018 – 2020 годы сформирован на основе программно – целевых принципов на основе 8 муниципальных программ Криворож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твержденные муниципальные программы легли в основу решения Собрания депутатов Криворожского сельского поселения от 29.12.2017 № 77«О бюджете Криворожского сельского поселения Миллеровского района на 2018 год и на плановый период 2019 и 2020 год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Паськова Н.Ф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одготовка проектов решений Собрания депутатов Криворожского сельского поселения, нормативных правовых актов Администрации Криворожского сельского поселения по вопросам организации бюджетного процесса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целях совершенствов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ния организации бюджетного процесса в 2018 году были разработаны и утверждены решения Собрания депутатов Криворожского сельского поселения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29.12.2018 №125 «О внесении изменения в решение Собрания депутатов Криворожского сельского поселения от 20.06.2016 № 193 «Об утверждении Положения о бюджетном процессе в Криворожском сельском поселении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За отчетный период изданы постановления Администрации Криворожского сельского поселения: от 07.02.2018 № 7 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22.06.2018 № 68 «Об утверждении Порядка и сроков составления проекта бюджета Криворожского сельского поселения Миллеровского района на 2019 год и на плановый период 2020 и 2021 годов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30.10.2018    № 112 «Об основных направлениях бюджетной и налоговой политики Криворожского сельского поселения на 2019 – 2021 годы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07.02.2018 № 6 «О внесении изменений в постановление Администрации Криворожского сельского поселения от 08.10.2015 № 97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21.09.2018  № 91 «О внесении изменений в постановление Администрации Криворожского сельского поселения от 05.10.2015 № 97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18 году приято распоряжение Администрации Криворожского сельского поселения от 16.10.2018 № 42 «Об утверждении Плана мероприятий по оптимизации расходов  бюджета Криворожского  сельского поселения и сокращению муниципального долга Криворожского сельского поселения до 2020 года»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целях наиболее эффективного расходования средств бюджета Криворожского сельского поселения Миллеровского района, исходя из приоритетности расходов, в отчетном периоде подготовлено 9 решений о внесении изменений в бюджет Криворожского сельского поселения Миллеровского района на 2018-2020 год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твержден отчет об исполнении бюджета Криворожского сельского поселения Миллеровского района за 2017 год (решение Собрания депутатов Криворожского сельского поселения от 25.04.2018 № 4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 Планирование бюджетных ассигнований резервного фонда Администрации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Паськова Н.Ф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иворож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Криворожского сельского поселения 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2018 году планирование бюджетных ассигнований резервного фонда Администрации Криворожского сельского поселения не осуществляло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3 Обеспечение деятельности Администрации Криворож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Паськова Н.Ф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18 - 2020 годы, принятыми бюджетными обязательствами и реализацией плана графика – закупок на 2018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Паськова Н.Ф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риворожского сельского поселения Миллеровского района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Организация планирования расходов бюджета Криворожского сельского поселения Миллеровского района на 2018 год осуществлялась на основании следующих документов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распоряжения Администрации Криворожского сельского поселения от  02.08.2018  № 79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распоряжения Администрации Криворожского сельского поселения от 28.12.2016 № 59«Об утверждении Порядка составления и ведения сводной бюджетной росписи бюджета Криворожского сельского поселения Миллеровского района, главного распорядителя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Обеспечение качественного и своевременного исполнения расходов бюджета Криворожского сельского поселения Миллеровского района в 2018 году осуществлялось в соответствии со следующими документами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постановление Администрации Криворожского сельского поселения от 07.02.2018 № 7 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. Управление муниципальным долгом Криворож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Паськова Н.Ф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Криворож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9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беспечено отсутств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Паськова Н.Ф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иворож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 состоянию на 01.01.2019 расходы на обслуживание муниципального долга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4.1 Внедрение единой информаци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й системы управления общественными финансам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ькова Н.Ф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работ по внедрению единой информационной системы управления общественными финанс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рок реализации указанного мероприятия завершен в 201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й системы управления общественными финансами в части приобретенных подсистем и средств вычислительной техник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ькова Н.Ф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работ по сопровождению программного обеспе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2018 году на постоянной основе обеспечено сопровождение единой информационной системы управления общественными финанс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8</w:t>
      </w:r>
      <w:r>
        <w:rPr/>
        <w:t xml:space="preserve"> год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4110"/>
        <w:gridCol w:w="311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Криворож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Криворож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Криворожского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Криворож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Криворожского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1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18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0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4. «Создание и развитие информационной системы управления общественными финансами «Электронный бюджет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1134" w:gutter="0" w:header="0" w:top="964" w:footer="720" w:bottom="776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4:00Z</dcterms:created>
  <dc:creator>Данильченко Н.</dc:creator>
  <dc:description/>
  <cp:keywords/>
  <dc:language>en-US</dc:language>
  <cp:lastModifiedBy>Finans</cp:lastModifiedBy>
  <cp:lastPrinted>2019-03-26T10:43:00Z</cp:lastPrinted>
  <dcterms:modified xsi:type="dcterms:W3CDTF">2019-03-26T10:08:00Z</dcterms:modified>
  <cp:revision>17</cp:revision>
  <dc:subject/>
  <dc:title/>
</cp:coreProperties>
</file>