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  <w:sz w:val="36"/>
          <w:szCs w:val="36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т 06 февраля 2019 № 1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руководящих должностей в сфере муниципального управления, на которые формир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резерв управленческих</w:t>
      </w:r>
    </w:p>
    <w:p>
      <w:pPr>
        <w:pStyle w:val="Normal"/>
        <w:jc w:val="center"/>
        <w:rPr/>
      </w:pPr>
      <w:r>
        <w:rPr>
          <w:b/>
        </w:rPr>
        <w:t>кадров Криворож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совершенствования муниципального управления, создания единой системы формирования и подготовки муниципального резерва управленческих кадров Криворожского сельского поселения  и в соответствии с постановлением Администрации Криворожского сельского поселения  от 20.01.2017 № 5 «О формировании и подготовке муниципального резерва управленческих кадров Криворожского сельского поселения»,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1. Утвердить перечень руководящих должностей в сфере муниципального управления, на которые формируется муниципальный резерв управленческих кадров Криворожского сельского поселения согласно приложению. 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2. Признать утратившим силу постановление Администрации Криворожского сельского поселения 20.01.2017 № 9 «Об утверждении перечня руководящих должностей в сфере муниципального управления, на которые формируется муниципальный резерв управленческих кадров Криворожского сельского поселения»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 Настоящее постановление вступает в силу со дня е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иворожского сельского поселения    </w:t>
        <w:tab/>
        <w:t xml:space="preserve">                         С.Д.Луганцев                                           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риворожского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6.02.2019 № 13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руководящих должностей в сфере муниципального управ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на которые формируется муниципальный резерв управленческих кадров Криворож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1"/>
        </w:numPr>
        <w:autoSpaceDE w:val="false"/>
        <w:jc w:val="center"/>
        <w:rPr/>
      </w:pPr>
      <w:r>
        <w:rPr/>
        <w:t xml:space="preserve">Резерв </w:t>
      </w:r>
      <w:r>
        <w:rPr>
          <w:kern w:val="2"/>
          <w:lang w:eastAsia="ar-SA"/>
        </w:rPr>
        <w:t xml:space="preserve">управленческих кадров органов местного самоуправления </w:t>
      </w:r>
    </w:p>
    <w:p>
      <w:pPr>
        <w:pStyle w:val="Normal"/>
        <w:autoSpaceDE w:val="false"/>
        <w:ind w:left="360" w:hanging="0"/>
        <w:jc w:val="center"/>
        <w:rPr/>
      </w:pPr>
      <w:r>
        <w:rPr>
          <w:kern w:val="2"/>
          <w:lang w:eastAsia="ar-SA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 Должности муниципальной службы высшей групп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дминистрации Криворож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а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1.2. Должности муниципальной службы ведущей группы в Администрации Криворожского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Заведующий сектором экономики и финансов;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лавный бухгалтер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 xml:space="preserve">2. Резерв </w:t>
      </w:r>
      <w:r>
        <w:rPr>
          <w:kern w:val="2"/>
          <w:lang w:eastAsia="ar-SA"/>
        </w:rPr>
        <w:t>управленческих кадров руководителей муниципальных предприятий и учреждений Криворожского сельского поселения</w:t>
      </w:r>
    </w:p>
    <w:p>
      <w:pPr>
        <w:pStyle w:val="Heading"/>
        <w:widowControl w:val="false"/>
        <w:jc w:val="both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2.1. Наименование должностей руководителей муниципальных предприятий и учреждений Криворож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Директор муниципального бюджетного учреждения культуры Криворожского сельского поселения «Криворожский информационно-культурный центр»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риворожского сельского поселения                                  С.Д.Луг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0:00Z</dcterms:created>
  <dc:creator>Пользователь</dc:creator>
  <dc:description/>
  <dc:language>en-US</dc:language>
  <cp:lastModifiedBy>Urist</cp:lastModifiedBy>
  <cp:lastPrinted>2019-02-06T15:30:00Z</cp:lastPrinted>
  <dcterms:modified xsi:type="dcterms:W3CDTF">2019-02-06T12:30:00Z</dcterms:modified>
  <cp:revision>4</cp:revision>
  <dc:subject/>
  <dc:title/>
</cp:coreProperties>
</file>