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ОБРАЗОВАНИЕ                                                      «КРИВОРОЖСКОЕ  СЕЛЬСКОЕ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>
          <w:spacing w:val="20"/>
          <w:lang w:val="ru-RU"/>
        </w:rPr>
      </w:pPr>
      <w:r>
        <w:rPr>
          <w:spacing w:val="20"/>
        </w:rPr>
        <w:t>КРИВОРОЖСКОГО СЕЛЬСКОГО ПОСЕЛЕНИЯ</w:t>
      </w:r>
    </w:p>
    <w:p>
      <w:pPr>
        <w:pStyle w:val="Normal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29.06.2018 г № 72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29.12.2017 г № 145 «Об утверждении  плана реализации муниципальной программы Криворожского сельского поселения    «Развитие культуры» на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 с  постановлением  Администрации Криворожского сельского поселения  от 29.06.2018 № 69  «О внесении изменений в постановление Администрации Криворожского сельского поселения от 14.10.2013 № 80 «Развитие культуры» Администрация Криворо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Внести в приложение к постановлению Администрации Криворожского сельского поселения от 29.12.2017 № 145 «Об утверждении  плана реализации муниципальной программы Криворожского сельского поселения ««Развитие культуры»»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, изложив его в редакции, согласно приложению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,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 экономики и финансов  Администрации </w:t>
      </w:r>
    </w:p>
    <w:p>
      <w:pPr>
        <w:pStyle w:val="Normal"/>
        <w:rPr/>
      </w:pPr>
      <w:r>
        <w:rPr/>
        <w:t>Криворожского сельского поселен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             от 29.06.2018 №  7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0"/>
        <w:gridCol w:w="1927"/>
        <w:gridCol w:w="3060"/>
        <w:gridCol w:w="1255"/>
        <w:gridCol w:w="1118"/>
        <w:gridCol w:w="1117"/>
        <w:gridCol w:w="1229"/>
        <w:gridCol w:w="1145"/>
        <w:gridCol w:w="1048"/>
        <w:gridCol w:w="1145"/>
        <w:gridCol w:w="11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год (тыс.рублей)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количес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ва посещений библио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азвитие культурно-досуговой деятель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          развитие библиотечного де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6:00Z</dcterms:created>
  <dc:creator>Secret</dc:creator>
  <dc:description/>
  <cp:keywords/>
  <dc:language>en-US</dc:language>
  <cp:lastModifiedBy>Finans</cp:lastModifiedBy>
  <cp:lastPrinted>2018-07-06T11:09:00Z</cp:lastPrinted>
  <dcterms:modified xsi:type="dcterms:W3CDTF">2018-07-06T08:09:00Z</dcterms:modified>
  <cp:revision>3</cp:revision>
  <dc:subject/>
  <dc:title/>
</cp:coreProperties>
</file>