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417"/>
        <w:gridCol w:w="4111"/>
        <w:gridCol w:w="850"/>
        <w:gridCol w:w="99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ОЖ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5.2018 № 54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иворожье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8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вязи с уточнением объемов финансирования муниципальной программы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Администрация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в приложение к постановлению Администрации Криворожского сельского поселения от 14.10.2013 № 88 «Муниципальная политика» измен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orozh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иворо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С.Д.Луг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экономики и финансов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иворожского сельского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ро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2018 №  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осимые в приложение к постановлению Администрации Криворожского сельского поселения от 14.10.2013 № 88 «Муниципальная полити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ъемы ассигнований муниципальной программы» раздела «Паспорт муниципальной программы муниципального образования «Криворожское сельское поселение» «Муниципальная политика»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:«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есурсное обеспечение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сточник финансирования муниципальной 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8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6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5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,0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а № 3- Расходы на реализацию муниципальной программы за счет средств местного бюджета изложить в редакции:</w:t>
      </w:r>
    </w:p>
    <w:p>
      <w:pPr>
        <w:pStyle w:val="ConsPlusNormal"/>
        <w:widowControl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65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1458"/>
        <w:gridCol w:w="1792"/>
        <w:gridCol w:w="675"/>
        <w:gridCol w:w="1168"/>
        <w:gridCol w:w="391"/>
        <w:gridCol w:w="34"/>
        <w:gridCol w:w="284"/>
        <w:gridCol w:w="708"/>
        <w:gridCol w:w="709"/>
        <w:gridCol w:w="429"/>
        <w:gridCol w:w="280"/>
        <w:gridCol w:w="717"/>
        <w:gridCol w:w="571"/>
        <w:gridCol w:w="708"/>
      </w:tblGrid>
      <w:tr>
        <w:trPr>
          <w:trHeight w:val="3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Криворож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Криворожского сельского поселен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 7.1 «Объемы ассигнований подпрограммы»  раздела  «Паспорт подпрограммы «Развитие муниципальной службы 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» изложить в редакции:</w:t>
      </w:r>
    </w:p>
    <w:p>
      <w:pPr>
        <w:pStyle w:val="Normal"/>
        <w:spacing w:lineRule="auto" w:line="240" w:before="0" w:after="0"/>
        <w:ind w:firstLine="709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8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дел 7.4. «Ресурсное обеспечение под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8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6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5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– 1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5:00Z</dcterms:created>
  <dc:creator>Админ</dc:creator>
  <dc:description/>
  <cp:keywords/>
  <dc:language>en-US</dc:language>
  <cp:lastModifiedBy>Экономист</cp:lastModifiedBy>
  <cp:lastPrinted>2018-05-15T10:43:00Z</cp:lastPrinted>
  <dcterms:modified xsi:type="dcterms:W3CDTF">2018-05-15T06:43:00Z</dcterms:modified>
  <cp:revision>6</cp:revision>
  <dc:subject/>
  <dc:title>ПРОЕКТ</dc:title>
</cp:coreProperties>
</file>