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ВЕРХНЕТАЛОВ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Развитие культуры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Развитие культуры» за 2017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отдел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30.03.2018№ 45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Развитие культуры» за 2017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Развитие культуры» в 2017 году предусмотрено 3801,5 тыс. рублей. Фактически освоено 3461,0 тыс. рублей или 91,0 процентов.</w:t>
      </w:r>
    </w:p>
    <w:p>
      <w:pPr>
        <w:pStyle w:val="Style17"/>
        <w:ind w:left="0" w:firstLine="720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</w:t>
      </w:r>
      <w:r>
        <w:rPr>
          <w:kern w:val="2"/>
        </w:rPr>
        <w:t>Развитие культурно-досуговой деятельности</w:t>
      </w:r>
      <w:r>
        <w:rPr/>
        <w:t>»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 xml:space="preserve">Основное мероприятие </w:t>
      </w:r>
      <w:r>
        <w:rPr>
          <w:kern w:val="2"/>
        </w:rPr>
        <w:t>«Охрана и сохранение объектов культурного наследия Криворожского сельского поселения»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 xml:space="preserve">В 2017 году в рамках </w:t>
      </w:r>
      <w:r>
        <w:rPr/>
        <w:t>выполнения основного мероприятия б</w:t>
      </w:r>
      <w:r>
        <w:rPr>
          <w:kern w:val="2"/>
        </w:rPr>
        <w:t>ыли произведены расходы в сумме 45,0 тыс.рублей на приобретение венков к Дню освобождения сл.Криворожья и приобретение материалов для текущего ремонта памятников.</w:t>
      </w:r>
    </w:p>
    <w:p>
      <w:pPr>
        <w:pStyle w:val="Style17"/>
        <w:ind w:left="0" w:firstLine="720"/>
        <w:jc w:val="both"/>
        <w:rPr>
          <w:kern w:val="2"/>
        </w:rPr>
      </w:pPr>
      <w:r>
        <w:rPr/>
        <w:t>Основное мероприятие «</w:t>
      </w:r>
      <w:r>
        <w:rPr>
          <w:kern w:val="2"/>
        </w:rPr>
        <w:t>Развитие культурно-досуговой деятельности</w:t>
      </w:r>
      <w:r>
        <w:rPr/>
        <w:t>»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 xml:space="preserve">В 2017 году в рамках </w:t>
      </w:r>
      <w:r>
        <w:rPr/>
        <w:t>выполнения основного мероприятия б</w:t>
      </w:r>
      <w:r>
        <w:rPr>
          <w:kern w:val="2"/>
        </w:rPr>
        <w:t>ыли перечислены субсидии МБУК «Криворожский  ИКЦ» в  сумме 3416,0 тыс. рублей при плане 3756,2 тыс.рублей, что составляет 90,9%.</w:t>
      </w:r>
    </w:p>
    <w:p>
      <w:pPr>
        <w:pStyle w:val="Style17"/>
        <w:ind w:lef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Сведения </w:t>
      </w: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  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Сведения об использовании средств бюджета Криворож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</w:rPr>
        <w:t xml:space="preserve">муниципальной программы Криворожского сельского поселения </w:t>
      </w:r>
      <w:r>
        <w:rPr/>
        <w:t>«Развитие культуры»</w:t>
      </w:r>
      <w:r>
        <w:rPr>
          <w:kern w:val="2"/>
        </w:rPr>
        <w:t xml:space="preserve"> за 2017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ях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о итогам 2017 года реализации муниципальной программы Криворожского сельского поселения </w:t>
      </w:r>
      <w:r>
        <w:rPr/>
        <w:t>«Развитие культуры»</w:t>
      </w:r>
      <w:r>
        <w:rPr>
          <w:kern w:val="2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28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 степени выполнения основных мероприятий подпрограмм </w:t>
      </w:r>
      <w:r>
        <w:rPr>
          <w:kern w:val="2"/>
        </w:rPr>
        <w:t>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  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785"/>
        <w:gridCol w:w="12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программа «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риворож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0" w:hanging="0"/>
              <w:rPr>
                <w:sz w:val="22"/>
                <w:szCs w:val="22"/>
              </w:rPr>
            </w:pPr>
            <w:r>
              <w:rPr>
                <w:kern w:val="2"/>
              </w:rPr>
              <w:t>В 2017 году в рамках выполнения основного мероприятия были произведены расходы в сумме 45,0 тыс.рублей на приобретение венков к Дню освобождения сл.Криворожья и приобретение материалов для текущего ремонта памятнико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2. </w:t>
            </w: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Style17"/>
              <w:ind w:left="0" w:firstLine="34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 Администрации Криворо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 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2017 году в рамках </w:t>
            </w:r>
            <w:r>
              <w:rPr>
                <w:sz w:val="22"/>
                <w:szCs w:val="22"/>
              </w:rPr>
              <w:t>выполнения основного мероприятия б</w:t>
            </w:r>
            <w:r>
              <w:rPr>
                <w:kern w:val="2"/>
                <w:sz w:val="22"/>
                <w:szCs w:val="22"/>
              </w:rPr>
              <w:t xml:space="preserve">ыли перечислены субсидии МБУК «Криворожский  ИКЦ» в  сумме 3416,0 тыс. рублей. </w:t>
            </w:r>
          </w:p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</w:t>
      </w:r>
      <w:r>
        <w:rPr/>
        <w:t>Развитие культуры</w:t>
      </w:r>
      <w:r>
        <w:rPr>
          <w:kern w:val="2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426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бюджета Криворожского сельского поселения Миллеровского района,  областного бюджета и бюджета Миллеровского района на реализацию муниципальной программы Криворожского сельского поселения «Развитие культуры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27"/>
        <w:gridCol w:w="2064"/>
        <w:gridCol w:w="2274"/>
        <w:gridCol w:w="162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,4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4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1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риворож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</w:t>
              <w:softHyphen/>
              <w:t xml:space="preserve">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  <w:p>
            <w:pPr>
              <w:pStyle w:val="Normal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4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6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</w:t>
      </w:r>
      <w:r>
        <w:rPr/>
        <w:t>Развитие культуры</w:t>
      </w:r>
      <w:r>
        <w:rPr>
          <w:kern w:val="2"/>
        </w:rPr>
        <w:t>»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kern w:val="2"/>
              </w:rPr>
              <w:t>Развитие культурно-досуговой деятель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4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</w:rPr>
        <w:t>Криворожского сельского поселения «</w:t>
      </w:r>
      <w:r>
        <w:rPr/>
        <w:t>Развитие культур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7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</w:rPr>
      </w:pPr>
      <w:r>
        <w:rPr>
          <w:bCs/>
          <w:kern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1559"/>
        <w:gridCol w:w="4962"/>
      </w:tblGrid>
      <w:tr>
        <w:trPr>
          <w:trHeight w:val="1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43,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1.05.2017 № 6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31.05.2017 № 44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7 год и на плановый период 2018 и 2019 годов»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26.06.2017 № 6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еления от 14.10.2013 № 80 «Об утверждении Муниципальной программы Криворожского сельского поселения «Развитие культур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06.2017 № 48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7 год и на плановый период 2018 и 2019 годов»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02.10.2017 № 10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10.2017 № 64 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7 год и на плановый период 2018 и 2019 годов»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98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орожского сельского поселения от 31.05.2017 № 63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580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31.05.2017 № 44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7 год и на плановый период 2018 и 2019 годов»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31.10.2017 № 11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8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10.2017 № 64 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7 год и на плановый период 2018 и 2019 годов»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иворожского сельского поселения от 15.11.2017 № 117 «О внесении изменений в постановление Администрации Криворожского сельского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13.11.2017 № 68 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7 год и на плановый период 2018 и 2019 годов»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Криворожского сельского поселения от 29.12.2017 № 13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еления от 14.10.2013 № 80 «Об утверждении Муниципальной программы Криворожского сельского поселения «Развитие культу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1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решение Собрания депутатов Криворожского сельского поселения от 29.12.2017 № 78 «О внесении изменений в решение Собрания депутатов Криворожского сельского поселения от 27.12.2016 № 25 «О бюджете Криворожского сельского поселения Миллеровского района на 2017 год и на плановый период 2018 и 2019 годов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</w:t>
      </w:r>
      <w:r>
        <w:rPr/>
        <w:t xml:space="preserve">«Развитие культуры» </w:t>
      </w:r>
      <w:r>
        <w:rPr>
          <w:bCs/>
          <w:kern w:val="2"/>
        </w:rPr>
        <w:t>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й 1.1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0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61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4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</w:t>
      </w:r>
      <w:r>
        <w:rPr/>
        <w:t>Развитие культуры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7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2"/>
        <w:gridCol w:w="1275"/>
        <w:gridCol w:w="1819"/>
        <w:gridCol w:w="1826"/>
        <w:gridCol w:w="1160"/>
        <w:gridCol w:w="487"/>
        <w:gridCol w:w="961"/>
        <w:gridCol w:w="636"/>
        <w:gridCol w:w="1422"/>
        <w:gridCol w:w="516"/>
        <w:gridCol w:w="1252"/>
        <w:gridCol w:w="57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новное мероприятие 1.2. «Развитие культурно-досугов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588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9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7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7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63"/>
        <w:gridCol w:w="1494"/>
        <w:gridCol w:w="1487"/>
        <w:gridCol w:w="1494"/>
        <w:gridCol w:w="1487"/>
        <w:gridCol w:w="2431"/>
        <w:gridCol w:w="1129"/>
        <w:gridCol w:w="1487"/>
        <w:gridCol w:w="114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_</w:t>
            </w:r>
          </w:p>
        </w:tc>
      </w:tr>
      <w:tr>
        <w:trPr>
          <w:trHeight w:val="1156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7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765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eastAsia="en-US"/>
              </w:rPr>
            </w:pPr>
            <w:r>
              <w:rPr/>
              <w:t>Увеличение бюджетных средств  связано с поступлением областных бюджетных средств  в связи с исполнением постановлением Губернатора (дорожная карта повышение заработной платы работникам учреждений культуры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4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5:00Z</dcterms:created>
  <dc:creator>Данильченко Н.</dc:creator>
  <dc:description/>
  <cp:keywords/>
  <dc:language>en-US</dc:language>
  <cp:lastModifiedBy>Экономист</cp:lastModifiedBy>
  <cp:lastPrinted>2018-04-11T16:58:00Z</cp:lastPrinted>
  <dcterms:modified xsi:type="dcterms:W3CDTF">2018-04-11T13:00:00Z</dcterms:modified>
  <cp:revision>67</cp:revision>
  <dc:subject/>
  <dc:title/>
</cp:coreProperties>
</file>