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КРИВОРОЖ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18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Криворож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 з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риворожского сельского поселения от 10.09.2013 № 72 «Об утверждении Порядка разработки, реализации и оценки эффективности муниципальных программ Криворожского сельского поселения»,  Администрация Крив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 Утвердить отчет о реализации муниципальной программы Криворож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</w:rPr>
        <w:t xml:space="preserve"> за 2017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Криворожского сельского поселения в сети Интерне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Криворож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           С.Д.Луганце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/>
      </w:pPr>
      <w:r>
        <w:rPr>
          <w:sz w:val="18"/>
          <w:szCs w:val="18"/>
        </w:rPr>
        <w:t>отдел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30.03.2018 № 4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17 году предусмотрено 134,2 тыс. рублей. Фактически освоено 134,1 тыс. рублей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7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Социальная поддержка отдельных категорий граждан».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Криворожского сельского поселения «Социальная поддержка граждан» за 2017 год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7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Социальная поддержка граждан» за 2017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7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7 год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Криворожского сельского поселения «Социальная поддержка граждан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7 год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Криворожского сельского поселения «Социальная поддержка граждан»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лата государств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7 году на территории Криворожского сельского поселения выплачено пенсий на сумму 134,1 тыс.руб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Социальная поддержка граждан» 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 за 2017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Криворожского сельского поселения   «Социальная поддержка граждан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остановление Администрации Криворожского сельского поселения от 29.12.2017 № 142 «О внесении изменений в постановление Администрации Криворожского сельского поселения от 30.01.2017 г № 14 «Об утверждении муниципальной программы Криворож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шение Собрания депутатов Криворожского сельского поселения от 29.12.2017 № 78 «О внесении изменений в решение Собрания депутатов Криворожского сельского поселения от 27.12.2016 № 25 «О бюджете Криворожского сельского поселения Миллеровского района на 2017 год и на плановый период 2018 и 2019 год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Криворож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Криворож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циальная поддержка граждан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4:00Z</dcterms:created>
  <dc:creator>Данильченко Н.</dc:creator>
  <dc:description/>
  <cp:keywords/>
  <dc:language>en-US</dc:language>
  <cp:lastModifiedBy>Экономист</cp:lastModifiedBy>
  <cp:lastPrinted>2018-04-11T16:37:00Z</cp:lastPrinted>
  <dcterms:modified xsi:type="dcterms:W3CDTF">2018-04-11T12:39:00Z</dcterms:modified>
  <cp:revision>13</cp:revision>
  <dc:subject/>
  <dc:title/>
</cp:coreProperties>
</file>