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8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иворож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 публичных слушаниях в муниципальном образовании «Криворожское сельское поселение», утвержденным решением Собрания депутатов Криворожского сельского поселения от 24.09.2018 № 1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19 год и на плановый период 2020 и 2021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18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жителей и общественности </w:t>
      </w: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 от 24.09.2018 № 1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1.11.2018 года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 обеспечить опубликование  настоящего постановления и проекта решения Собрания депутатов Криворожского сельского поселения «О бюджете Криворожского сельского поселения Миллеровского района на 2019 год и на плановый период 2020 и 2021 годов», в срок не позднее 07.11.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председателя Собрания депутатов - главы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0.2018 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, проекта решения Собрания депутатов Криворожского сельского поселения  «О бюджете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иллеровского района на 2018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ыкин Виктор Иванович – председатель Собрания  депутатов - глава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ькова Нина Федоровна – заведующий отделом экономики и финансов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Донченко Юлия Владимировна – ведущий специалист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ханова Любовь Никола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Криворо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ьяченко Галина Анато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Боханов Александр Георги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Данильченко Н.</dc:creator>
  <dc:description/>
  <dc:language>en-US</dc:language>
  <cp:lastModifiedBy>Urist</cp:lastModifiedBy>
  <cp:lastPrinted>2018-11-09T16:04:00Z</cp:lastPrinted>
  <dcterms:modified xsi:type="dcterms:W3CDTF">2018-11-13T08:09:00Z</dcterms:modified>
  <cp:revision>2</cp:revision>
  <dc:subject/>
  <dc:title/>
</cp:coreProperties>
</file>