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КРИВОРОЖСКОГО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7.2018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брания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Криворож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15 Устава муниципального образования «Криворожское сельское поселение»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собрание граждан  муниципального образования «Криворожское сельское поселение» по вопросу: «Информация о результатах деятельности главы Администрации Криворожского сельского поселения и Администрации Криворожского сельского поселения за 1 полугодие 2018 года» 31 июля 2018 года в 11.00 часов в Криворожском СДК  по адресу: сл. Криворожье, ул. им.Ленина, 59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 путем размещения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глава Криворожского сельского поселения                                     В.И.Семыкин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45:00Z</dcterms:created>
  <dc:creator>Данильченко Н.</dc:creator>
  <dc:description/>
  <dc:language>en-US</dc:language>
  <cp:lastModifiedBy>Urist</cp:lastModifiedBy>
  <cp:lastPrinted>2018-02-12T14:47:00Z</cp:lastPrinted>
  <dcterms:modified xsi:type="dcterms:W3CDTF">2018-11-13T10:48:00Z</dcterms:modified>
  <cp:revision>4</cp:revision>
  <dc:subject/>
  <dc:title/>
</cp:coreProperties>
</file>