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КРИВОРОЖ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18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публичных слушаний проекта решения</w:t>
      </w:r>
    </w:p>
    <w:p>
      <w:pPr>
        <w:pStyle w:val="Normal"/>
        <w:rPr/>
      </w:pPr>
      <w:r>
        <w:rPr>
          <w:sz w:val="28"/>
          <w:szCs w:val="28"/>
        </w:rPr>
        <w:t>Собрания депутатов Кривор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,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еровского района за 2017 год и плановый период 2018 и 2019 годов»</w:t>
      </w:r>
    </w:p>
    <w:p>
      <w:pPr>
        <w:pStyle w:val="2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14 Устава муниципального образования «Криворожского сельского поселения», решением Собрания депутатов Криворожского сельского поселения от 27.12.2016 № 20 «Об утверждении Положения о публичных слушаниях в муниципальном образовании «Криворожское сельское поселение»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Криворожского сельского поселения «Об отчете, об исполнении бюджета Криворожского  сельского  поселения Миллеровского района за 2017  год и плановый период 2018 и 2019 год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10.04.2018 г. в 17.00 ч. в помещении Администрации Криворожского сельского поселения по адресу: сл. Криворожье, ул. им.Ленина, 33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в форме заседания коллегии Администрации Криворожского сельского поселения с участием депутатов Собрания депутатов Криворожского сельского поселения и представителей жителей Криворо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ведующему сектором экономики и финансов Паськовой Н.Ф. обеспечить размещение проекта решения Собрания депутатов Криворожского сельского поселения «Об отчете, об исполнении бюджета Криворожского сельского поселения  Миллеровского района за 2017 год и плановый период 2018 и 2019 годов» на официальном сайте Администрации Криворожского сельского поселения до  30.03.2018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ссии в своей деятельности руководствоваться Положением о проведении публичных слушаний в Криворожском сельском поселении, утвержденным решением Собрания депутатов Криворожского сельского поселения от 27.12.2016 № 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ителям Криворож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06.04.2018 г. по адресу: сл. Криворожье, ул. им.Ленина, 33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В.И.Семы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Normal"/>
        <w:widowControl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председател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я депутатов - главы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Cs w:val="28"/>
        </w:rPr>
        <w:t>Криворож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0.03.2018 №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Normal"/>
        <w:rPr/>
      </w:pPr>
      <w:r>
        <w:rPr>
          <w:sz w:val="28"/>
          <w:szCs w:val="28"/>
        </w:rPr>
        <w:t>комиссии по проведению публичных слушаний проекта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ривор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,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ллеровского района за 2017 год и плановый период 2018 и 2019 годов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ганцев Сергей Дмитриевич – глава Администрации Криворож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меститель председателя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ськова Нина Федоровна – заведующий отделом экономики и финанс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ретарь комисс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Донченко Юлия Владимировна- ведущий специалист сектора экономики и финансов Администрации Криворож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лены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ьяченко Галина Анатольевна – главный специалист Администрации Криворожского сельского посе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Боханова Любовь Николаевна – главный бухгалтер Администрации Криворож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нцурова Ирина Викторовна – депутат Собрания депутатов Криворожского сельского поселения четвертого созы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0:00Z</dcterms:created>
  <dc:creator>Данильченко Н.</dc:creator>
  <dc:description/>
  <cp:keywords/>
  <dc:language>en-US</dc:language>
  <cp:lastModifiedBy>Пользователь</cp:lastModifiedBy>
  <cp:lastPrinted>2017-01-12T09:38:00Z</cp:lastPrinted>
  <dcterms:modified xsi:type="dcterms:W3CDTF">2018-03-29T09:05:00Z</dcterms:modified>
  <cp:revision>4</cp:revision>
  <dc:subject/>
  <dc:title/>
</cp:coreProperties>
</file>