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27.02.2018 № 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sz w:val="28"/>
          <w:szCs w:val="28"/>
        </w:rPr>
        <w:t xml:space="preserve">В целях реализации на территории муниципального образования «Криворожское сельское поселение» основных принципов противодействия коррупции, закрепленных в статье 3 Федерального закона от 25.12.2008 № 273-ФЗ «О противодействии коррупции», а также формирования в обществе нетерпимости к коррупции, </w:t>
      </w:r>
      <w:r>
        <w:rPr>
          <w:rStyle w:val="Style13"/>
        </w:rPr>
        <w:t xml:space="preserve">Администрация Криворож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«Телефона доверия» («горячей линии») по  фактам коррупции в муниципальном образовании «Криворожское сельское поселение» и установить, что обращения (сообщения) граждан и организаций, содержащие информацию о коррупционных правонарушениях, совершаемых на территории муниципального образования «Криворожское сельское поселение», принимаются по «Телефону доверия» («горячей линии») по фактам коррупции: (86385) 58-3-3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работы «Телефона доверия» («горячей линии») по фактам коррупции в муниципальном образовании «Криворожское сельское поселение» согласно приложению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2.2018г. № 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«Криворож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в муниципальном образовании «Криворожское сельское поселение» «Телефона доверия» («горячей линии») по фактам коррупции, с которыми граждане и организации столкнулись в процессе взаимодействия с должностными лицами территориальных органов исполнительных органов государственной власти и органов местного самоуправления, государственных и муниципальных учреждений (предприятий), и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щения (сообщения) граждан и организаций по «Телефону доверия» («горячей линии») по фактам коррупции принимается специалистом ответственным за антикоррупционную работу в  Администрации Криворожского сельского поселения ежедневно в рабочие дни с 8.00 часов до 12.00 часов и с 13.00 часов до 16.00 часов по телефону: (86385)59-3-3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функционирования «Телефона доверия» («горячей линии») по фактам коррупции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бластной закон от 18.09.2006 № 540-ЗС «Об обращениях граждан» и иные федеральные, областные, муниципальные нормативные правовые акты, относящиеся к вопросам рассмотрения обращений граждан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2. Цели и задачи работы «Телефона доверия» («горячей линии»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 фактам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«Телефон доверия» («горячая линия») по фактам коррупции организован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формирования у населения муниципального образования «Криворожское сельское поселение» (далее – Криворожское сельское поселение) нетерпимости к коррупционному поведению должностных лиц органов государственной власти и органов местного самоуправления, государственных и муниципальных учреждений (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создания условий для выявления и регистрации фактов коррупции на территории Криворожского сельского поселения с вовлечением жителей Криворож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я активного участия населения Криворожского сельского поселения в профилактике и борьбе с корруп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аккумулирования информации о коррупционных правонарушениях, совершенных на территории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аботы «Телефона доверия» («горячей линии») по фактам корруп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перативного приема и регистрации обращений (сообщений) граждан и организаций о фактах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работка поступившей информации и направление ее на рассмотрение и принятие соответствующих мер в правоохранительные органы, а также для рассмотрения на заседаниях комиссии по координации работы по противодействию коррупции в Миллеровском район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«Телефона доверия» («горячей линии»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 фактам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функционировании «Телефона доверия» («горячей линии») по фактам коррупции доводится до сведения жителей Криворожского сельского поселения через районные средства массовой информации, размещается на информационных стендах в общедоступных местах внутри помещения Администрации Криворожского сельского поселения, муниципальных учреждениях Криворожского сельского поселения, на официальном сайте Администрации Криворожского района в разделе «сельские поселения» - «Криворож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ю обращений (сообщений) о фактах коррупции, поступающих по «Телефону доверия» («горячей линии») по фактам коррупции, осуществляет специалист ответственный за антикоррупционную работу в  Администрации Криворожского сельского поселения в день поступления обращения (сообщения) по «Телефону доверия» («горячей лини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поступивших по «Телефону доверия» («горячей линии») по фактам коррупции обращений (сообщений) производится в день поступления обращения (сообщения) в «Журнале учета обращений (сообщений), поступивших по «Телефону доверия» («горячей линии») по фактам коррупции в муниципальном образовании «Криворожское сельское поселение», который прошивается, пронумеровывается и подлежит хранению в Администрации Криворожского сельского поселения в течение 3 лет со дня регистрации в нем последнего обращения (сообщения)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течение одного рабочего дня со дня регистрации обращения (сообщения), поступившего по «Телефону доверия» («горячей линии»), специалист ответственный за антикоррупционную работу в  Администрации Криворожского сельского поселения, зарегистрировавший обращение (сообщение), передает информацию об обращении (сообщении) главе Администрации Криворожского сельского поселения, а также направляет данную информацию с сопроводительным письмом за подписью главы Администрации Криворожского сельского поселения в правоохранительные органы в соответствии с их компетенцией и в комиссию по координации работы по противодействию коррупции в Миллеров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4. Ответственность за соблюдение порядка рассмотрений обращений (сообщений) граждан и организаций о фактах коррупции, поступивших по «Телефону доверия» («горячей линии»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пециалист ответственный за антикоррупционную работу в  Администрации Криворожского сельского поселения, осуществляющий прием, регистрацию, рассмотрение обращений (сообщений), поступивших по «Телефону доверия» («горячей линии») о фактах коррупции, несет ответственность за соблюдение конфиденциальности полученных сведений, хранение и обработку информ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2:00Z</dcterms:created>
  <dc:creator>Bob</dc:creator>
  <dc:description/>
  <cp:keywords/>
  <dc:language>en-US</dc:language>
  <cp:lastModifiedBy>Пользователь</cp:lastModifiedBy>
  <cp:lastPrinted>2018-02-28T09:33:00Z</cp:lastPrinted>
  <dcterms:modified xsi:type="dcterms:W3CDTF">2018-02-28T06:34:00Z</dcterms:modified>
  <cp:revision>4</cp:revision>
  <dc:subject/>
  <dc:title>                                                                                                   </dc:title>
</cp:coreProperties>
</file>