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ИВОРОЖСКОЕ  СЕЛЬСКОЕ ПОСЕЛЕНИЕ»</w:t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КРИВОРОЖСКОГО  СЕЛЬСКОГО ПОСЕЛЕНИЯ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pacing w:val="20"/>
        </w:rPr>
      </w:pPr>
      <w:r>
        <w:rPr>
          <w:spacing w:val="20"/>
        </w:rPr>
        <w:t>от « 30» октября 2018 г. № 113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ab/>
        <w:tab/>
        <w:tab/>
        <w:t xml:space="preserve">       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сл. Криворожье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/>
        <w:t>Об отчете об исполнении</w:t>
      </w:r>
    </w:p>
    <w:p>
      <w:pPr>
        <w:pStyle w:val="Normal"/>
        <w:jc w:val="center"/>
        <w:rPr/>
      </w:pPr>
      <w:r>
        <w:rPr/>
        <w:t>бюджета   Криворожского  сельского</w:t>
      </w:r>
    </w:p>
    <w:p>
      <w:pPr>
        <w:pStyle w:val="Normal"/>
        <w:jc w:val="center"/>
        <w:rPr/>
      </w:pPr>
      <w:r>
        <w:rPr/>
        <w:t>поселения Миллеровского района</w:t>
      </w:r>
    </w:p>
    <w:p>
      <w:pPr>
        <w:pStyle w:val="Normal"/>
        <w:jc w:val="center"/>
        <w:rPr/>
      </w:pPr>
      <w:r>
        <w:rPr/>
        <w:t>за  9 месяцев 2018 года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 52 Федерального закона от 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20.06.2016 № 193 «Об утверждении Положения о бюджетном процессе в Криворожском  сельском поселении» Администрация Криворожского сельского поселения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 Утвердить отчет об исполнении бюджета Криворожского сельского поселения Миллеровского района за  9 месяцев 2018 года по доходам в сумме 8375,8 тыс. рублей, по расходам в сумме  8285,7 тыс. рублей с превышением расходов над доходами (дефицит бюджета Криворожского сельского поселения Миллеровского района) в сумме 90,1 тыс. рублей.</w:t>
      </w:r>
    </w:p>
    <w:p>
      <w:pPr>
        <w:pStyle w:val="Normal"/>
        <w:ind w:firstLine="720"/>
        <w:jc w:val="both"/>
        <w:rPr/>
      </w:pPr>
      <w:r>
        <w:rPr/>
        <w:t>Определить, что держателем оригинала отчета об исполнении бюджета  Криворожского сельского поселения Миллеровского района за 9 месяцев 2018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/>
      </w:pPr>
      <w:r>
        <w:rPr/>
        <w:t>2. В целях информирования населения Криворожского сельского поселения обнародовать сведения о ходе исполнения бюджета Криворожского сельского поселения Миллеровского района за  9  месяцев 2018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3. Направить настоящее постановление и отчет об исполнении бюджета  Криворожского сельского поселения Миллеровского района за 9 месяцев 2018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со дня его официального обнародования путем размещения на информационных стендах в населенных пунктах населения.</w:t>
      </w:r>
    </w:p>
    <w:p>
      <w:pPr>
        <w:pStyle w:val="Normal"/>
        <w:ind w:firstLine="72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jc w:val="left"/>
        <w:rPr/>
      </w:pPr>
      <w:r>
        <w:rPr>
          <w:sz w:val="24"/>
          <w:szCs w:val="24"/>
        </w:rPr>
        <w:t>Глава  Администрации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Криворожского сельского поселения                                С.Д.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7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отдел  экономики и финансов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рожского сельского поселения</w:t>
      </w:r>
    </w:p>
    <w:p>
      <w:pPr>
        <w:pStyle w:val="Heading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ind w:left="623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</w:t>
      </w:r>
    </w:p>
    <w:p>
      <w:pPr>
        <w:pStyle w:val="Normal"/>
        <w:ind w:left="6237" w:hanging="0"/>
        <w:jc w:val="right"/>
        <w:rPr>
          <w:bCs/>
        </w:rPr>
      </w:pPr>
      <w:r>
        <w:rPr>
          <w:bCs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bCs/>
        </w:rPr>
        <w:t>Криворожского сельского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>
          <w:bCs/>
        </w:rPr>
        <w:t>от 30.10.,2018 №113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ходе исполнения бюджета Криворож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 9 месяцев  2018 года</w:t>
      </w:r>
    </w:p>
    <w:p>
      <w:pPr>
        <w:pStyle w:val="ConsPlusTitle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сполнение бюджета Криворожского сельского поселения Миллеровского района за  9 месяцев 2018 года составило по доходам в сумме 8375,8 тыс. рублей, или  62,3  процента к годовому плану, и по расходам в сумме  8285,7 тыс. рублей, или  61,3 процента к плану года, что больше  по сравнению с аналогичным периодом прошлого года по доходам в бюджет Криворожского сельского поселения Миллеровского района   на 2162,9  тыс. рублей и по расходам больше  на 1947,9 тыс.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и бюджета Криворожского сельского поселения Миллеровского района за 9 месяцев  2018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логовые и неналоговые доходы бюджета Криворожского сельского поселения Миллеровского района исполнены в сумме 4020,8 тыс. рублей, или 62,6 процента к годовым бюджетным назначениям, что больше уровня соответствующего показателя прошлого года на 929,5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езвозмездных поступлений в бюджет Криворожского сельского поселения Миллеровского района  за  9 месяцев  2018 года составил 4355,0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выравнивания бюджетной обеспеченности Криворожского сельского поселения оказана финансовая поддержка в объеме  - 3545,7  тыс. рублей, в том числе за счет дотации бюджетам сельских поселений на выравнивание бюджетной обеспеченности из областного бюджета – 3545,7  тыс. рублей. Субвенция бюджетам поселений на осуществление первичного воинского учета на территориях, где отсутствуют военные комиссариаты составила 131,9 тыс.рублей. Прочие субвенции составили 0,2 тыс.рублей. Иные межбюджетные трансферты в сумме 677,2 тыс.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бюджета Криворожского сельского поселения Миллеровского района за 9 месяцев 2018 года  исполнены в сумме  8285,7  тыс.рублей или 61,3 процентов  к плану текущего года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Общегосударственные вопросы</w:t>
      </w:r>
      <w:r>
        <w:rPr/>
        <w:t xml:space="preserve">» расходы исполнены в сумме  </w:t>
      </w:r>
      <w:r>
        <w:rPr>
          <w:b/>
        </w:rPr>
        <w:t>3788,7</w:t>
      </w:r>
      <w:r>
        <w:rPr/>
        <w:t xml:space="preserve"> тыс. рублей или  74,2 процентов к плану 2018 года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/>
        <w:t xml:space="preserve">» исполнены в сумме 3726,7  тыс.рублей или  74,4 процентов к плану 2018 года. Данные средства направлены на содержание и материально-техническое обеспечение деятельности аппарата Администрации Криворож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Другие общегосударственные вопросы</w:t>
      </w:r>
      <w:r>
        <w:rPr/>
        <w:t xml:space="preserve">» составили 62,0 тыс. рублей или 63,2 процентов к плану года и направлены на публикацию нормативно-правовых документов в сумме 22,7 тыс.рублей, на уплату взносов в Совет муниципальных образований в сумме 10,0 тыс.рублей, взносы на капитальный ремонт многоквартирных домов в сумме 22,9 тыс.рублей и прочие расходы в сумме 6,4 тыс.рублей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Национальная оборона</w:t>
      </w:r>
      <w:r>
        <w:rPr/>
        <w:t xml:space="preserve">» расходы за отчетный период исполнены в сумме  </w:t>
      </w:r>
      <w:r>
        <w:rPr>
          <w:b/>
        </w:rPr>
        <w:t>120,7</w:t>
      </w:r>
      <w:r>
        <w:rPr/>
        <w:t xml:space="preserve"> тыс.рублей или 62,6 процентов к плану 2018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Расходы по подразделу «</w:t>
      </w:r>
      <w:r>
        <w:rPr>
          <w:b/>
          <w:i/>
        </w:rPr>
        <w:t>Мобилизационная и вневойсковая подготовка</w:t>
      </w:r>
      <w:r>
        <w:rPr/>
        <w:t>» составили  120,7 тыс.рублей или 62,6 процентов к плану 2018 года. По данному подразделу учтены бюджетные ассигнования на осуществление государственных полномочий по первичному воинскому учету на территориях, где отсутствуют военные комиссариаты, в том числе на оплату труда с начислениями и материально-техническое обеспеч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разделу </w:t>
      </w:r>
      <w:r>
        <w:rPr>
          <w:b/>
          <w:i/>
        </w:rPr>
        <w:t xml:space="preserve">«Национальная безопасность и правоохранительная деятельность» </w:t>
      </w:r>
      <w:r>
        <w:rPr/>
        <w:t xml:space="preserve">расходы за отчетный период исполнены в сумме  </w:t>
      </w:r>
      <w:r>
        <w:rPr>
          <w:b/>
        </w:rPr>
        <w:t>29,1</w:t>
      </w:r>
      <w:r>
        <w:rPr/>
        <w:t xml:space="preserve"> тыс.рублей или 70,5 процентов к плану 2018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по подразделу </w:t>
      </w:r>
      <w:r>
        <w:rPr>
          <w:b/>
          <w:i/>
        </w:rPr>
        <w:t xml:space="preserve">«Обеспечение пожарной безопасности» </w:t>
      </w:r>
      <w:r>
        <w:rPr/>
        <w:t>составили 29,1 тыс.рублей или 70,5 процентов к плану 2018 года и направлены на приобретение противопожарных ранцев и костюмов пожарнико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Национальная экономика</w:t>
      </w:r>
      <w:r>
        <w:rPr/>
        <w:t xml:space="preserve">» расходы за  9 месяцев 2018 г  исполнены в сумме  </w:t>
      </w:r>
      <w:r>
        <w:rPr>
          <w:b/>
        </w:rPr>
        <w:t>79,0</w:t>
      </w:r>
      <w:r>
        <w:rPr/>
        <w:t xml:space="preserve"> тыс.рублей, что составляет 79,3 процента к плану текуще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по подразделу </w:t>
      </w:r>
      <w:r>
        <w:rPr>
          <w:b/>
          <w:i/>
        </w:rPr>
        <w:t>«Другие вопросы в области национальной экономики»</w:t>
      </w:r>
      <w:r>
        <w:rPr/>
        <w:t xml:space="preserve"> за 1 полугодие 2018 года исполнены в сумме 79,0 тыс.рублей, что составляет 53,5 процентов к плану текущего года и израсходованы за оценку недвижимости, межевание земельных участк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Жилищно-коммунальное хозяйство</w:t>
      </w:r>
      <w:r>
        <w:rPr/>
        <w:t xml:space="preserve">» расходы исполнены в сумме </w:t>
      </w:r>
      <w:r>
        <w:rPr>
          <w:b/>
        </w:rPr>
        <w:t>728,7</w:t>
      </w:r>
      <w:r>
        <w:rPr/>
        <w:t xml:space="preserve"> тыс.рублей при плане 2018 года  в сумме 3277,3 тыс.рублей и  исполнение составляет 22,2 процента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Коммунальное хозяйство</w:t>
      </w:r>
      <w:r>
        <w:rPr/>
        <w:t>» исполнены в сумме  109,5  тыс.рублей или  3,0 процента к годовому плану. Бюджетные средства  израсходованы на приобретение горюче-смазочных материалов и запасных частей на коммунальную технику в сумме 38,4 тыс.рублей, приобретение запасных частей к коммунальной технике в сумме 20,4 тыс.рублей, на уплату транспортных налогов за коммунальную технику в сумме 5,7 тыс.рублей, проверка достоверности определения сметной стоимости проектно-изыскательских работ в х.Екатериновка на сумму 20,0 тыс.рублей и проведение научно-исследовательских  работ в суме 25,0 тыс.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Благоустройство»</w:t>
      </w:r>
      <w:r>
        <w:rPr/>
        <w:t xml:space="preserve"> исполнены в сумме 619,2 тыс. рублей или 82,1  процентов к плану года. Денежные средства в сумме 475,0 тыс.рублей направлены на оплату за электроэнергию по уличному освещению и содержание сетей уличного освещения. Расходы на прочие мероприятия по благоустройству составили 128,8 тыс.рублей и расходы на содержание мест захоронения составили 15,4 тыс.рублей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Образование»</w:t>
      </w:r>
      <w:r>
        <w:rPr/>
        <w:t xml:space="preserve">  за 9 месяцев 2018 года расходы составили </w:t>
      </w:r>
      <w:r>
        <w:rPr>
          <w:b/>
        </w:rPr>
        <w:t xml:space="preserve">15,0 </w:t>
      </w:r>
      <w:r>
        <w:rPr/>
        <w:t>тыс.рублей и направлены на повышение квалификации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разделу «</w:t>
      </w:r>
      <w:r>
        <w:rPr>
          <w:b/>
          <w:i/>
        </w:rPr>
        <w:t>Культура, кинематография</w:t>
      </w:r>
      <w:r>
        <w:rPr/>
        <w:t xml:space="preserve">»  при годовом плане 4643,1 тыс.рублей исполнение </w:t>
      </w:r>
      <w:r>
        <w:rPr>
          <w:b/>
        </w:rPr>
        <w:t>3411,2</w:t>
      </w:r>
      <w:r>
        <w:rPr/>
        <w:t xml:space="preserve"> тыс.рублей, что составило 73,5 процента к плану 2018 года. Данные средства направлены на содержание и материально-техническое обеспечение деятельности Домов куль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autoSpaceDE w:val="false"/>
        <w:rPr/>
      </w:pPr>
      <w:r>
        <w:rPr/>
        <w:tab/>
        <w:t xml:space="preserve">Расходы по разделу </w:t>
      </w:r>
      <w:r>
        <w:rPr>
          <w:b/>
        </w:rPr>
        <w:t xml:space="preserve">«Социальная политика» </w:t>
      </w:r>
      <w:r>
        <w:rPr/>
        <w:t xml:space="preserve">за 9 месяцев 2018 года составили </w:t>
      </w:r>
      <w:r>
        <w:rPr>
          <w:b/>
        </w:rPr>
        <w:t xml:space="preserve">113,3 </w:t>
      </w:r>
      <w:r>
        <w:rPr/>
        <w:t>тыс.рублей при плане 145,4 тыс.рублей и составляет 78,3 процентов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асходы по разделу </w:t>
      </w:r>
      <w:r>
        <w:rPr>
          <w:b/>
          <w:i/>
        </w:rPr>
        <w:t xml:space="preserve">«Социальная политика» </w:t>
      </w:r>
      <w:r>
        <w:rPr/>
        <w:t>за 9 месяцев  2018 года составили 113,3 тыс.рублей и направлены на выплаты государственной пенсии муниципальным служащи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ведующий отделом экономики и финансов                      Н.Ф.Паськова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  <w:t>исполнения бюджета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  <w:t>Криворожского сельского поселения Миллеровского района за 9 месяцев 2018 год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>Миллеровского района за  9 месяцев 2018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3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75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9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1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6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,0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,7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2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</w:t>
            </w:r>
          </w:p>
        </w:tc>
      </w:tr>
      <w:tr>
        <w:trPr>
          <w:trHeight w:val="38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2</w:t>
            </w:r>
          </w:p>
        </w:tc>
      </w:tr>
      <w:tr>
        <w:trPr>
          <w:trHeight w:val="38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2</w:t>
            </w:r>
          </w:p>
        </w:tc>
      </w:tr>
      <w:tr>
        <w:trPr>
          <w:trHeight w:val="38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3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75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1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5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,7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БЕЗОПАСНОСТЬ И ПРАВООХРАНИТЕЛЬНАЯ 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2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, СРЕДСТВА МАССОВОЙ    </w:t>
              <w:br/>
              <w:t xml:space="preserve">ИНФОРМАЦИИ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  <w:tab/>
              <w:tab/>
              <w:t xml:space="preserve"> </w:t>
              <w:tab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8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5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6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2">
    <w:name w:val="Красная строка 2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2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53:00Z</dcterms:created>
  <dc:creator>SM</dc:creator>
  <dc:description/>
  <cp:keywords/>
  <dc:language>en-US</dc:language>
  <cp:lastModifiedBy>Finans</cp:lastModifiedBy>
  <cp:lastPrinted>2018-11-08T16:06:00Z</cp:lastPrinted>
  <dcterms:modified xsi:type="dcterms:W3CDTF">2018-11-08T13:07:00Z</dcterms:modified>
  <cp:revision>16</cp:revision>
  <dc:subject/>
  <dc:title>О мерах по обеспечению</dc:title>
</cp:coreProperties>
</file>