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ОССИЙСКАЯ ФЕДЕ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«КРИВОРОЖ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15.11.2016 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антикоррупционного</w:t>
      </w:r>
    </w:p>
    <w:p>
      <w:pPr>
        <w:pStyle w:val="Normal"/>
        <w:jc w:val="center"/>
        <w:rPr/>
      </w:pPr>
      <w:r>
        <w:rPr/>
        <w:t>стандарта в сфере деятельности</w:t>
      </w:r>
    </w:p>
    <w:p>
      <w:pPr>
        <w:pStyle w:val="Normal"/>
        <w:jc w:val="center"/>
        <w:rPr/>
      </w:pPr>
      <w:r>
        <w:rPr/>
        <w:t>Администрации  Криворож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Во исполнение Закона Российской Федерации от 25.12.2008 N 273-ФЗ "О противодействии коррупции", Областного закона  №218–ЗС от 12.05.2009 "О противодействии коррупции в Ростовской области", в целях совершенствования деятельности Администрации Криворожского сельского поселения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Криворож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иворожского сельского поселения  Дьяченко Г.А. довести настоящее постановление до сведения  служащих, замещающих должности муниципальной службы Администрации Криворожского сельского поселения и руководителей  муниципальных бюджетных учреждений Криворож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 вступает в силу с даты  его официального обнародования на информационных стендах.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/>
        <w:t xml:space="preserve">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иворожского сельского поселения                                                 С.Д.Луганц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39" w:top="709" w:footer="35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Криворожского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5.11.2016 № 9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сфере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>Администрации Криворожского сельского поселения</w:t>
      </w:r>
    </w:p>
    <w:p>
      <w:pPr>
        <w:pStyle w:val="Western"/>
        <w:spacing w:before="0" w:after="0"/>
        <w:jc w:val="center"/>
        <w:rPr>
          <w:rStyle w:val="Highlight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Криворож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Криворож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1 создание системы противодействия коррупции в Администрации Криворож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Криворож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3 повышение эффективности деятельности Администрации Криворожского  сельского поселения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3.4 повышение ответственности муниципальных служащих и работников  Администрации Криворож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Криворо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708"/>
        <w:jc w:val="center"/>
        <w:rPr/>
      </w:pPr>
      <w:r>
        <w:rPr/>
        <w:t>Администрации Криворож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70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Криворож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708"/>
        <w:jc w:val="both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всеми работниками Администрации  Криворожского сельского поселения</w:t>
      </w:r>
    </w:p>
    <w:p>
      <w:pPr>
        <w:pStyle w:val="Normal"/>
        <w:jc w:val="both"/>
        <w:rPr/>
      </w:pPr>
      <w:r>
        <w:rPr/>
        <w:tab/>
        <w:t>1.4.3. За применение и исполнение антикоррупционного стандарта несут ответственность муниципальные служащие и работники Администрации Криворож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ую ответственность за применение и исполнение антикоррупционного стандарта несут  специалисты Администрации Криворож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5. Требования к порядку и формам контроля за соблюдением Администрацией Криворожского сельского посе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 xml:space="preserve">   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4. Обращения и заявления муниципальных служащих и работников Администрации Криворож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9:00Z</dcterms:created>
  <dc:creator>OEMUsers</dc:creator>
  <dc:description/>
  <dc:language>en-US</dc:language>
  <cp:lastModifiedBy>Urist</cp:lastModifiedBy>
  <cp:lastPrinted>2016-11-18T10:14:00Z</cp:lastPrinted>
  <dcterms:modified xsi:type="dcterms:W3CDTF">2018-10-23T06:29:00Z</dcterms:modified>
  <cp:revision>2</cp:revision>
  <dc:subject/>
  <dc:title>АДМИНИСТРАЦИЯ</dc:title>
</cp:coreProperties>
</file>