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6  г. № 8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/>
      </w:pPr>
      <w:r>
        <w:rPr>
          <w:rStyle w:val="FontStyle23"/>
          <w:b/>
          <w:sz w:val="28"/>
          <w:szCs w:val="28"/>
        </w:rPr>
        <w:t>Об утверждении антикоррупционного стандарта</w:t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/>
      </w:pPr>
      <w:r>
        <w:rPr>
          <w:rStyle w:val="FontStyle23"/>
          <w:b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auto" w:line="240"/>
        <w:ind w:right="112" w:hanging="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Криворожского сельского поселения, руководствуясь Уставом муниципального образования «Криворожское сельское поселение»,   Администрация Криворожского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Криворож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Криворожского сельского поселения при разработке муниципальных правовых актов Администрации Криворож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 на информационных стендах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>Глава Администрации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риворожского   сельского поселения                                С.Д.Луганцев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61"/>
        <w:widowControl/>
        <w:suppressAutoHyphens w:val="true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Style61"/>
        <w:widowControl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5.11.2016 г. № 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иворожского сельского поселения от 14.10.2013 № 86 «Об утверждении муниципальной программы  Криворож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иворожского сельского поселения от 14.06.2012 № 31 «Об утверждении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Криворожского сельского поселения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Криворож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Криворож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Криворож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Криворожского сельского поселения  при осуществлении ими своих прав и обязанностей  при разработке муниципальных правовых актов Криворож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Криворож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Криворож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Криворож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Криворож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Криворож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Криворож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служащими Администрации Криворожского сельского поселения  установленных запретов, 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Криворожского  сельского поселения  в комиссию по противодействию коррупции в Администрации Криворож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Криворож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Криворож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Криворож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Криворож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риворожского сельского поселения от </w:t>
      </w:r>
      <w:r>
        <w:rPr>
          <w:color w:val="FF0000"/>
          <w:sz w:val="28"/>
          <w:szCs w:val="28"/>
        </w:rPr>
        <w:t>08.06.2012 № 28</w:t>
      </w:r>
      <w:r>
        <w:rPr>
          <w:sz w:val="28"/>
          <w:szCs w:val="28"/>
        </w:rPr>
        <w:t xml:space="preserve"> «Об утверждении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Криворожского сельского поселения устанавливаются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6:00Z</dcterms:created>
  <dc:creator>Виталик</dc:creator>
  <dc:description/>
  <dc:language>en-US</dc:language>
  <cp:lastModifiedBy>Urist</cp:lastModifiedBy>
  <cp:lastPrinted>2016-11-18T10:11:00Z</cp:lastPrinted>
  <dcterms:modified xsi:type="dcterms:W3CDTF">2018-10-23T06:26:00Z</dcterms:modified>
  <cp:revision>2</cp:revision>
  <dc:subject/>
  <dc:title>28 апреля 2014 года                             №  480                               ст</dc:title>
</cp:coreProperties>
</file>