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КРИВОРОЖ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16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публичных слушаний проекта решения</w:t>
      </w:r>
    </w:p>
    <w:p>
      <w:pPr>
        <w:pStyle w:val="Normal"/>
        <w:rPr/>
      </w:pPr>
      <w:r>
        <w:rPr>
          <w:sz w:val="28"/>
          <w:szCs w:val="28"/>
        </w:rPr>
        <w:t>Собрания депутатов Криворож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О бюджете Кривор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еровского района на 2017 год и н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лановый период 2018 и 2019 годов»</w:t>
      </w:r>
    </w:p>
    <w:p>
      <w:pPr>
        <w:pStyle w:val="2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14 Устава муниципального образования «Криворожского сельского поселения», решением Собрания депутатов Криворожского сельского поселения от 27.03.2014 № 84 «Об утверждении Положения о порядке организации и проведения публичных слушаний в муниципальном образовании «Криворожское сельское поселение»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овести публичные слушания проекта решения Собрания депутатов Криворожского сельского поселения «О бюджете Криворожского сельского поселения Миллеровского района на 2017 год и на плановый период 2018 и 2019 годов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Назначить проведение публичных слушаний 19 декабря  2016 года в 17.00 часов в здании Администрации Криворожского сельского поселения по адресу: сл. Криворожье, ул. им.Ленина, 33, Миллеровского района, Рост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8"/>
        </w:rPr>
        <w:t>3. Публичные слушания провести в форме депутатских слушаний с участием представителей жителей и общественности Криворож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8"/>
        </w:rPr>
        <w:t>4. 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8"/>
        </w:rPr>
        <w:t>5. Комиссии в своей деятельности руководствоваться Положением о порядке организации и  проведения публичных слушаний в муниципальном образовании «Криворожское сельское поселение», утвержденным решением Собрания депутатов Криворожского сельского поселения от 27.03.2014 № 84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8"/>
        </w:rPr>
        <w:t>6. Жителям Криворож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15 декабря 2016 года по адресу: сл.Криворожье, ул.им.Ленина, 33, Миллеровского района, Ростовской области, Администрация Криворож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Заведующему сектором экономики и финансов Администрации Криворожского сельского поселения Паськовой Н.Ф. обеспечить размещение на официальном сайте Администрации Криворожского сельского поселения настоящего постановления и проекта решения Собрания депутатов Криворожского сельского поселения «О бюджете Криворожского сельского поселения Миллеровского района на 2017 год и на плановый период 2018 и 2019 годов», в срок не позднее 12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В.И.Семы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председател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- главы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Cs w:val="28"/>
        </w:rPr>
        <w:t>Криворож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30.11.2016 №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проведению публичных слушаний проекта бюджет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ворожского сельского поселения Миллеровского района на 2017 год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Cs w:val="28"/>
        </w:rPr>
        <w:t xml:space="preserve">и на плановый период 2018 и 2019 год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ганцев Сергей Дмитриевич – глава Администрации Криворож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меститель председателя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ькова Нина Федоровна – заведующий сектором экономики и финанс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ретарь комисс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Колесниченко Людмила Сергеевна - специалист первой категории сектора экономики и финансов Администрации Криворож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лены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мыкин Виктор Иванович – председатель Собрания депутатов – глава Криворож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ьяченко Галина Анатольевна – ведущий специалист Администрации Криворож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оханова Любовь Никлаевна – главный бухгалтер Администрации Криворожского сельского поселени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9:00Z</dcterms:created>
  <dc:creator>Данильченко Н.</dc:creator>
  <dc:description/>
  <cp:keywords/>
  <dc:language>en-US</dc:language>
  <cp:lastModifiedBy>Юрист</cp:lastModifiedBy>
  <cp:lastPrinted>2017-01-12T09:38:00Z</cp:lastPrinted>
  <dcterms:modified xsi:type="dcterms:W3CDTF">2017-01-12T06:38:00Z</dcterms:modified>
  <cp:revision>4</cp:revision>
  <dc:subject/>
  <dc:title/>
</cp:coreProperties>
</file>