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4.2022г. № 3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2 года по доходам в сумме 7332,5 тыс. рублей, по расходам в сумме 2854,2 тыс. рублей с превышением  доходов над расходами (профицит бюджета Криворожского сельского поселения Миллеровского района) в сумме 4478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2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2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11.04.2022  № 3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2 года</w:t>
      </w:r>
      <w:r>
        <w:rPr>
          <w:sz w:val="27"/>
          <w:szCs w:val="27"/>
        </w:rPr>
        <w:t xml:space="preserve"> составило по доходам в сумме  7332,5 тыс. рублей, или 53,2 процентов к годовому плану, и по расходам в сумме 2854,2 тыс. рублей, или 20,3 процентов к плану года. Профицит по итогам 3 месяца 2022 года составил 4478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2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5897,7 тыс. рублей, или 66,4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2 года</w:t>
      </w:r>
      <w:r>
        <w:rPr>
          <w:sz w:val="27"/>
          <w:szCs w:val="27"/>
        </w:rPr>
        <w:t xml:space="preserve"> составил 1434,8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2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047,8 тыс. рублей, что составляет 7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48,3 тыс.рублей или 26,2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6,2 тыс. рублей, что составляет  15,0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166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0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2-05-04T05:58:00Z</dcterms:modified>
  <cp:revision>14</cp:revision>
  <dc:subject/>
  <dc:title>О мерах по обеспечению</dc:title>
</cp:coreProperties>
</file>