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2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1.04.2022 № 28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5 «Об утверждении  плана реализации муниципальной программы Криворож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4.2022 № 2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85,4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2-05-04T11:07:00Z</dcterms:modified>
  <cp:revision>14</cp:revision>
  <dc:subject/>
  <dc:title/>
</cp:coreProperties>
</file>