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22 г.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 № 22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1.04.2022 № 26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1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5.11.2021 № 22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Постановление вносит сектор экономики и финансов Администрации Криворожского 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04.2022 г. № 27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9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9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9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8-11-02T09:56:00Z</cp:lastPrinted>
  <dcterms:modified xsi:type="dcterms:W3CDTF">2022-05-04T10:52:00Z</dcterms:modified>
  <cp:revision>10</cp:revision>
  <dc:subject/>
  <dc:title/>
</cp:coreProperties>
</file>