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КРИВОРОЖ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Об отчете, об исполнении бюджета</w:t>
      </w:r>
    </w:p>
    <w:p>
      <w:pPr>
        <w:pStyle w:val="Normal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Криворожское сельское поселение» и Положением о порядке организации и проведения публичных слушаний в муниципальном образовании «Криворожское сельское поселение», утвержденным Собранием депутатов Криворожского сельского поселения от 24.09.2018  № 11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19 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7.04.2020 г. в 16.3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жителей и общественности </w:t>
      </w:r>
      <w:r>
        <w:rPr>
          <w:sz w:val="28"/>
          <w:szCs w:val="28"/>
          <w:lang w:val="ru-RU"/>
        </w:rPr>
        <w:t>Криворожского</w:t>
      </w:r>
      <w:r>
        <w:rPr>
          <w:sz w:val="28"/>
          <w:szCs w:val="28"/>
        </w:rPr>
        <w:t xml:space="preserve">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й в муниципальном образовании «Криворожское сельское поселение», утвержденным Собранием депутатов Криворожского сельского поселения от 24.09.2018  № 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10.04.2020 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Криворожского сельского поселения  Симоненко А.В. опубликовать  в срок до 10.04.2020 г. в Информационном бюллетене «Вести власти» Криворожского сельского поселения следующие документы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Криворожского сельского поселения «Об отчете, об исполнении бюджета Криворожского сельского поселения  Миллеровского района за 2019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В.И.Семыкин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Криворож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 председателя Собрания депутатов - главы Криворож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7.03.2020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, об исполнении бюджета Криворожского сельского поселения Миллеровского района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ганце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Дмитриевич </w:t>
        <w:tab/>
        <w:tab/>
        <w:t xml:space="preserve">   </w:t>
      </w:r>
      <w:r>
        <w:rPr>
          <w:sz w:val="28"/>
          <w:szCs w:val="28"/>
        </w:rPr>
        <w:t>Криворож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имоненко </w:t>
        <w:tab/>
        <w:t xml:space="preserve">     </w:t>
      </w:r>
      <w:r>
        <w:rPr>
          <w:sz w:val="28"/>
          <w:szCs w:val="28"/>
        </w:rPr>
        <w:t xml:space="preserve">заведующий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Алина  Владимировна              Администрации Криворож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нченко 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Юлия Владимиро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ченко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Боханов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Александр Георгиевич 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цурова  </w:t>
        <w:tab/>
      </w:r>
      <w:r>
        <w:rPr>
          <w:sz w:val="28"/>
          <w:szCs w:val="28"/>
        </w:rPr>
        <w:t>депутат Собрания депутатов Криворо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рина Викторовна </w:t>
      </w:r>
      <w:r>
        <w:rPr>
          <w:sz w:val="28"/>
          <w:szCs w:val="28"/>
        </w:rPr>
        <w:tab/>
        <w:t xml:space="preserve">            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2:00Z</dcterms:created>
  <dc:creator>Данильченко Н.</dc:creator>
  <dc:description/>
  <dc:language>en-US</dc:language>
  <cp:lastModifiedBy>Urist</cp:lastModifiedBy>
  <cp:lastPrinted>2020-05-06T14:57:00Z</cp:lastPrinted>
  <dcterms:modified xsi:type="dcterms:W3CDTF">2020-05-06T11:59:00Z</dcterms:modified>
  <cp:revision>3</cp:revision>
  <dc:subject/>
  <dc:title/>
</cp:coreProperties>
</file>