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СОБРАНИЯ ДЕПУТАТОВ – </w:t>
      </w:r>
    </w:p>
    <w:p>
      <w:pPr>
        <w:pStyle w:val="BodyText2"/>
        <w:rPr/>
      </w:pPr>
      <w:r>
        <w:rPr>
          <w:b/>
          <w:sz w:val="32"/>
          <w:szCs w:val="32"/>
        </w:rPr>
        <w:t>ГЛАВА КРИВОРОЖСКОГО 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2019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Об отчете,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иллеровского района з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Криворожское сельское поселение» и Положением о порядке организации и проведения публичных слушаниях в муниципальном образовании «Криворожское сельское поселение», утвержденным Собранием депутатов Криворожского сельского поселения от 24.09.2018  № 1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Криворожского сельского поселения «Об отчете, об исполнении бюджета Криворожского  сельского  поселения Миллеровского района за 2018 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8.04.2019 г. в 16.30 ч. в помещении Администрации Криворожского сельского поселения по адресу: сл. Криворожье, ул. им.Ленина, 33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телей жителей и общественности </w:t>
      </w:r>
      <w:r>
        <w:rPr>
          <w:sz w:val="28"/>
          <w:szCs w:val="28"/>
          <w:lang w:val="ru-RU"/>
        </w:rPr>
        <w:t>Криворожского</w:t>
      </w:r>
      <w:r>
        <w:rPr>
          <w:sz w:val="28"/>
          <w:szCs w:val="28"/>
        </w:rPr>
        <w:t xml:space="preserve">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и публичных слушаниях в муниципальном образовании «Криворожское сельское поселение», утвержденным Собранием депутатов Криворожского сельского поселения от 24.09.2018  № 1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елям Криворож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12.04.2019  г. по адресу: сл. Криворожье, ул. им.Ленина, 33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Администрации Криворожского сельского поселения  Симоненко А.В. обнародовать  в срок до 11.04.2019 г. на информационных стендах Администрации Криворожского сельского поселения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проекта решения Собрания депутатов Криворожского сельского поселения «Об отчете, об исполнении бюджета Криворожского сельского поселения  Миллеровского района за 2018 год»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.03.2019  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Криворожского сельского поселения  «Об отчете, об исполнении бюджета Криворожского сельского поселения Миллеровского района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411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уганцев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Сергей Дмитриевич </w:t>
        <w:tab/>
        <w:tab/>
        <w:t xml:space="preserve">  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Симоненко Алина</w:t>
        <w:tab/>
        <w:t xml:space="preserve">     </w:t>
      </w:r>
      <w:r>
        <w:rPr>
          <w:sz w:val="28"/>
          <w:szCs w:val="28"/>
        </w:rPr>
        <w:t xml:space="preserve">заведующая сектором экономики и  финансов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Владимировна</w:t>
      </w:r>
      <w:r>
        <w:rPr>
          <w:sz w:val="28"/>
          <w:szCs w:val="28"/>
        </w:rPr>
        <w:t xml:space="preserve">                         Администрации Криворожского сель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ченко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Юлия Владимировна</w:t>
        <w:tab/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хан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Любовь Николаевна</w:t>
        <w:tab/>
      </w:r>
      <w:r>
        <w:rPr>
          <w:sz w:val="28"/>
          <w:szCs w:val="28"/>
        </w:rPr>
        <w:t>Администрации Криворож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ьяченко </w:t>
        <w:tab/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Галина Анатольевна </w:t>
        <w:tab/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Боханов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Александр Георгиевич</w:t>
        <w:tab/>
      </w: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нцурова                               </w:t>
      </w:r>
      <w:r>
        <w:rPr>
          <w:sz w:val="28"/>
          <w:szCs w:val="28"/>
        </w:rPr>
        <w:t>депутат Собрания депутатов Криворож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рина Викторовна</w:t>
      </w:r>
      <w:r>
        <w:rPr>
          <w:sz w:val="28"/>
          <w:szCs w:val="28"/>
        </w:rPr>
        <w:tab/>
        <w:tab/>
        <w:t xml:space="preserve">  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3:00Z</dcterms:created>
  <dc:creator>Данильченко Н.</dc:creator>
  <dc:description/>
  <cp:keywords/>
  <dc:language>en-US</dc:language>
  <cp:lastModifiedBy>Urist</cp:lastModifiedBy>
  <cp:lastPrinted>2019-05-15T15:17:00Z</cp:lastPrinted>
  <dcterms:modified xsi:type="dcterms:W3CDTF">2019-05-15T12:18:00Z</dcterms:modified>
  <cp:revision>4</cp:revision>
  <dc:subject/>
  <dc:title/>
</cp:coreProperties>
</file>