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9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Криворож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Криворожское сельское поселение» по вопросу: «Информация о результатах деятельности главы Администрации Криворожского сельского поселения и Администрации Криворожского сельского поселения за 2018 год» 14 февраля 2019 года в 10.00 часов в МБУК «Криворожский ИКЦ»  по адресу: сл. Криворожье, ул. им.Ленина, 5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    В.И.Семык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9:00Z</dcterms:created>
  <dc:creator>Данильченко Н.</dc:creator>
  <dc:description/>
  <dc:language>en-US</dc:language>
  <cp:lastModifiedBy>Urist</cp:lastModifiedBy>
  <cp:lastPrinted>2019-02-12T11:13:00Z</cp:lastPrinted>
  <dcterms:modified xsi:type="dcterms:W3CDTF">2019-05-15T12:39:00Z</dcterms:modified>
  <cp:revision>2</cp:revision>
  <dc:subject/>
  <dc:title/>
</cp:coreProperties>
</file>