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8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Криворожское сельское поселение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собрание граждан  муниципального образования «Криворожское сельское поселение» по вопросу: «Отчет главы Миллеровского района перед населением»  на 27.11.2018 года в 12.00 часов в Криворожском СДК  по адресу: сл. Криворожье, ул. им.Ленина, 5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Криворожского сельского поселения                                     В.И.Семыки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7:00Z</dcterms:created>
  <dc:creator>Данильченко Н.</dc:creator>
  <dc:description/>
  <dc:language>en-US</dc:language>
  <cp:lastModifiedBy>Urist</cp:lastModifiedBy>
  <cp:lastPrinted>2018-11-19T14:49:00Z</cp:lastPrinted>
  <dcterms:modified xsi:type="dcterms:W3CDTF">2018-11-19T11:51:00Z</dcterms:modified>
  <cp:revision>4</cp:revision>
  <dc:subject/>
  <dc:title/>
</cp:coreProperties>
</file>