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ОСТОВСКАЯ ОБЛАСТЬ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ИЛЛЕРОВСКИЙ РАЙОН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«КРИВОРОЖСКОЕ СЕЛЬСКОЕ ПОСЕЛЕНИЕ»</w:t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РИВОРОЖСКОГО СЕЛЬСКОГО ПОСЕЛЕНИЯ</w:t>
      </w:r>
    </w:p>
    <w:p>
      <w:pPr>
        <w:pStyle w:val="Heading1"/>
        <w:spacing w:lineRule="auto" w:line="240"/>
        <w:jc w:val="left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  <w:lang w:val="ru-RU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  <w:lang w:val="ru-RU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ПОСТАНОВЛЕНИЕ</w:t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8.06.2017  № 6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л.Криворожь</w:t>
      </w:r>
      <w:bookmarkStart w:id="0" w:name="_GoBack"/>
      <w:bookmarkEnd w:id="0"/>
      <w:r>
        <w:rPr>
          <w:sz w:val="24"/>
          <w:szCs w:val="24"/>
        </w:rPr>
        <w:t>е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 внесении изменений в постановление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дминистрации Криворожского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ельского поселения от 14.10.2013 № 80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Об утверждении Муниципальной программы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риворожского сельского поселения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Развитие культуры »»</w:t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pacing w:val="-6"/>
          <w:sz w:val="24"/>
          <w:szCs w:val="24"/>
        </w:rPr>
        <w:t xml:space="preserve">                   </w:t>
      </w:r>
      <w:r>
        <w:rPr>
          <w:spacing w:val="-6"/>
          <w:sz w:val="24"/>
          <w:szCs w:val="24"/>
        </w:rPr>
        <w:t xml:space="preserve">В связи с уточнением объемов финансирования муниципальной программы Криворожского сельского поселения </w:t>
      </w:r>
      <w:r>
        <w:rPr>
          <w:sz w:val="24"/>
          <w:szCs w:val="24"/>
        </w:rPr>
        <w:t>«Развитие культуры»</w:t>
      </w:r>
      <w:r>
        <w:rPr>
          <w:spacing w:val="-6"/>
          <w:sz w:val="24"/>
          <w:szCs w:val="24"/>
        </w:rPr>
        <w:t xml:space="preserve"> Администрация Криворожского сельского поселения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е т: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Внести в приложение 1  к постановлению Администрации Криворожского сельского поселения от 14.10.2013 № 80 «Развитие культуры»</w:t>
      </w:r>
      <w:r>
        <w:rPr>
          <w:kern w:val="2"/>
          <w:sz w:val="24"/>
          <w:szCs w:val="24"/>
        </w:rPr>
        <w:t xml:space="preserve"> изменения, согласно приложению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Настоящее постановление подлежит официальному обнародованию на информационных стендах и размещению в сети Интернет на официальном сайте Администрации Криворож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Криворож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С.Д.Луганцев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16"/>
          <w:szCs w:val="16"/>
        </w:rPr>
      </w:pPr>
      <w:bookmarkStart w:id="1" w:name="Par23"/>
      <w:bookmarkEnd w:id="1"/>
      <w:r>
        <w:rPr>
          <w:kern w:val="2"/>
          <w:sz w:val="16"/>
          <w:szCs w:val="16"/>
        </w:rPr>
        <w:t>Постановление вносит сектор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экономики и финансов Администрации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Криворожского сельского поселения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kern w:val="2"/>
          <w:sz w:val="24"/>
          <w:szCs w:val="24"/>
        </w:rPr>
        <w:t>к постановлению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дминистрации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Криворожского сельского поселения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28.06.2017  № 66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ЗМЕНЕНИЯ,</w:t>
      </w:r>
    </w:p>
    <w:p>
      <w:pPr>
        <w:pStyle w:val="Normal"/>
        <w:jc w:val="center"/>
        <w:rPr>
          <w:spacing w:val="-6"/>
          <w:sz w:val="24"/>
          <w:szCs w:val="24"/>
        </w:rPr>
      </w:pPr>
      <w:r>
        <w:rPr>
          <w:kern w:val="2"/>
          <w:sz w:val="24"/>
          <w:szCs w:val="24"/>
        </w:rPr>
        <w:t>Вносимые в приложение 1 к постановлению Администрации Криворожского сельского поселения от 14.10.2013 № 80 «Развитие культуры»</w:t>
      </w:r>
    </w:p>
    <w:p>
      <w:pPr>
        <w:pStyle w:val="Normal"/>
        <w:autoSpaceDE w:val="false"/>
        <w:jc w:val="right"/>
        <w:rPr>
          <w:bCs/>
          <w:spacing w:val="-6"/>
          <w:kern w:val="2"/>
          <w:sz w:val="24"/>
          <w:szCs w:val="24"/>
        </w:rPr>
      </w:pPr>
      <w:r>
        <w:rPr>
          <w:bCs/>
          <w:spacing w:val="-6"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драздел «Ресурсное обеспечение программы» раздела «Паспорт муниципальной программы Криворожского сельского поселения «Развитие культуры»»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зложить в редакции: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3"/>
        <w:gridCol w:w="6598"/>
      </w:tblGrid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«Ресурсное обеспечение программы </w:t>
            </w:r>
          </w:p>
        </w:tc>
        <w:tc>
          <w:tcPr>
            <w:tcW w:w="659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нансирование программных мероприятий осуществляется за счет средств областного  и местного бюджетов в объемах, предусмотренных программой и утвержденных областным законом об областном бюджете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040,2 рублей, в том числе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 – 6248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 год – 5412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 год -  4734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 год – 3772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 год – 2957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 год – 295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2020 год – 2957,6 тыс. рублей.</w:t>
            </w:r>
            <w:r>
              <w:rPr>
                <w:color w:val="000000"/>
                <w:sz w:val="24"/>
                <w:szCs w:val="24"/>
              </w:rPr>
              <w:t xml:space="preserve"> –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 за счет средств областного бюджета -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934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566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206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60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560,9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 – 0,0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 том числе за счет средств бюджета Миллеровского района  -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3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17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2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19,4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 – 0,0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за счет средств бюджета поселения – 27041,8 тыс. рублей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2014 год – 5665,4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 год – 5199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 год – 4111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 год – 3191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 год – 2957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 год – 2957,6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 год – 2957,6 тыс. рублей.»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</w:t>
      </w:r>
      <w:r>
        <w:rPr>
          <w:kern w:val="2"/>
          <w:sz w:val="24"/>
          <w:szCs w:val="24"/>
        </w:rPr>
        <w:t>2. Раздел 4 «Информация по ресурсному обеспечению муниципальной программы «Развитие культуры»» 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«Общий объем финансирования Программы составляет 29040,2 из них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редства областного бюджета – 1934,8 тыс.рублей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редства бюджета Миллеровского района – 63,6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средства местных бюджетов – 27041,8 тыс.рублей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редства из внебюджетных источников – 0,0 тыс.рублей.»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3.Подраздел «Ресурсное обеспечение подпрограммы раздела «Паспорт подпрограммы</w:t>
      </w:r>
      <w:r>
        <w:rPr>
          <w:b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Развитие культурно-досуговой деятельности»»  изложить в редакции: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>
          <w:trHeight w:val="1989" w:hRule="atLeast"/>
        </w:trPr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«Ресурсное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нансирование программных мероприятий осуществляется за счет средств областного  и местного бюджетов в объемах, предусмотренных программой и утвержденных областным законом об областном бюджете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325,8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2014 год – 5249,4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 год – 4529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 год – 3901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 год – 3772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 год – 2957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 год – 2957,6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 – 2957,6 тыс. рублей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 том числе за счет средств областного бюджета -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571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424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167,1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41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560,9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 – 0,0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 том числе за счет средств бюджета Миллеровского района  -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0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1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4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1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19,4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 – 0,0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за счет средств бюджета поселения – 24704,1 рублей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2014 год – 4811,9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 год – 4357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 год – 3469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 год – 3191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 год – 2957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 год – 2957,6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 год – 2957,6 тыс. рублей.».</w:t>
            </w:r>
          </w:p>
        </w:tc>
      </w:tr>
      <w:tr>
        <w:trPr>
          <w:trHeight w:val="1001" w:hRule="atLeast"/>
        </w:trPr>
        <w:tc>
          <w:tcPr>
            <w:tcW w:w="97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 Раздел 8.5 «Информация по ресурсному обеспечению подпрограммы «Развитие культурно-досуговой деятельности»»  изложить в редакции:</w:t>
            </w:r>
          </w:p>
        </w:tc>
      </w:tr>
    </w:tbl>
    <w:p>
      <w:pPr>
        <w:pStyle w:val="ConsPlusCell"/>
        <w:widowControl/>
        <w:jc w:val="both"/>
        <w:rPr/>
      </w:pPr>
      <w:bookmarkStart w:id="2" w:name="sub_1085"/>
      <w:bookmarkEnd w:id="2"/>
      <w:r>
        <w:rPr>
          <w:rFonts w:cs="Times New Roman" w:ascii="Times New Roman" w:hAnsi="Times New Roman"/>
          <w:kern w:val="2"/>
          <w:sz w:val="24"/>
          <w:szCs w:val="24"/>
        </w:rPr>
        <w:t xml:space="preserve">«Общий объем финансирования Программы составляет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6325,8 тыс. рублей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>2014 год  - 5249,4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5 год – 4529,9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6 год – 3901,5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7 год – 3772,2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8 год – 2957,6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9 год – 2957,6 тыс. рублей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20 год – 2957,6 тыс. рублей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том числе за счет средств областного бюджета -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571,0 тыс. рублей, в том числе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4 год – 424,6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5 год – 167,1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6 год – 418,4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7 год – 560,9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 год – 0,0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год – 0,0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год – 0,0 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в том числе за счет средств бюджета Миллеровского района  -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50,7 тыс. рублей, в том числе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4 год – 12,9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5 год – 4,9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6 год – 13,5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7 год – 0,0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 год – 0,0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год – 0,0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год – 0,0 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за счет средств бюджета поселения – 24704,1 тыс. рублей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>2014 год – 4811,9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5 год – 4357,9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6 год – 3469,6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7 год – 3191,9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8 год – 2957,6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9 год – 2957,6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20 год – 2957,6 тыс. рублей.»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На реализацию мероприятий подпрограммы из местного бюджета – 24704,1 тыс.рублей.».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bookmarkStart w:id="3" w:name="sub_1085"/>
      <w:bookmarkEnd w:id="3"/>
      <w:r>
        <w:rPr>
          <w:kern w:val="2"/>
          <w:sz w:val="24"/>
          <w:szCs w:val="24"/>
        </w:rPr>
        <w:t>5. Подраздел «Ресурсное обеспечение подпрограммы раздела «Паспорт подпрограммы</w:t>
      </w:r>
      <w:r>
        <w:rPr>
          <w:b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Развитие библиотечного дела»»  изложить в редакции: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«Ресурсное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нансирование программных мероприятий осуществляется за счет средств областного  и местного бюджетов в объемах, предусмотренных программой и утвержденных областным законом об областном бюджете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14,4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2014 год – 999,3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 год – 882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 год – 832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 год – 0,0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 том числе за счет средств областного бюджета -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63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14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39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183,1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 – 0,0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 том числе за счет средств бюджета Миллеровского района  -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2,9  тыс.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4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7,3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 – 0,0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за счет средств бюджета поселения – 2337,7 тыс. рублей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2014 год – 853,5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 год – 842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 год – 642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 год – 0,0 тыс. рублей.»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kern w:val="2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9751" w:type="dxa"/>
            <w:gridSpan w:val="2"/>
            <w:tcBorders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</w:t>
            </w:r>
            <w:r>
              <w:rPr>
                <w:kern w:val="2"/>
                <w:sz w:val="24"/>
                <w:szCs w:val="24"/>
              </w:rPr>
              <w:t>6. Раздел 9.5 «Информация по ресурсному обеспечению подпрограммы «Развитие библиотечного дела»»  изложить в редакции: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</w:tr>
    </w:tbl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«Общий объем финансирования Программы составляет </w:t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 xml:space="preserve">2714,4 тыс. рублей, в том числе: </w:t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>2014 год – 999,3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5 год – 882,5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6 год – 832,6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7 год – 0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8 год – 0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9 год – 0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20 год – 0,0 тыс. рублей.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том числе за счет средств областного бюджета -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363,8 тыс. рублей, в том числе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4 год – 141,5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5 год – 39,2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6 год – 183,1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7 год – 0,0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 год – 0,0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год – 0,0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год – 0,0 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в том числе за счет средств бюджета Миллеровского района  -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2,9 тыс.рублей, в том числе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4 год – 4,3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5 год – 1,3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6 год – 7,3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7 год – 0,0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 год – 0,0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год – 0,0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год – 0,0 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за счет средств бюджета поселения – 2337,7 тыс. рублей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>2014 год – 853,5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5 год – 842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6 год – 642,2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7 год – 0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8 год – 0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9 год – 0,0 тыс. рублей;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Cell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20 год – 0,0 тыс. рублей.».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7. Приложение № 5 к муниципальной программе Криворожского сельского поселения  «Развитие культуры»</w:t>
        <w:tab/>
        <w:t>изложить в редакции:</w:t>
      </w:r>
    </w:p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 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риворож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autoSpaceDE w:val="false"/>
        <w:jc w:val="center"/>
        <w:rPr/>
      </w:pPr>
      <w:r>
        <w:rPr>
          <w:kern w:val="2"/>
          <w:sz w:val="24"/>
          <w:szCs w:val="24"/>
        </w:rPr>
        <w:t>областного бюджета, федерального бюджета, бюджета Криворожского сельского поселения Миллеровского района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и внебюджетных источников на реализацию муниципальной программы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5"/>
        <w:gridCol w:w="2137"/>
        <w:gridCol w:w="2635"/>
        <w:gridCol w:w="1262"/>
        <w:gridCol w:w="1122"/>
        <w:gridCol w:w="1262"/>
        <w:gridCol w:w="1122"/>
        <w:gridCol w:w="1122"/>
        <w:gridCol w:w="1263"/>
        <w:gridCol w:w="955"/>
      </w:tblGrid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6248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5412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734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764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957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957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957,6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66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6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1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60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65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99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11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84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57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57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57,6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но-досуговой деятельности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5249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529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901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764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2957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2957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2957,6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4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7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8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60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811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57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69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84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57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57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57,6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99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882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832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1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3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53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42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42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pBdr>
          <w:bottom w:val="single" w:sz="6" w:space="1" w:color="000000"/>
        </w:pBdr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».</w:t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bookmarkStart w:id="4" w:name="Par981"/>
      <w:bookmarkEnd w:id="4"/>
      <w:r>
        <w:rPr>
          <w:kern w:val="2"/>
          <w:sz w:val="24"/>
          <w:szCs w:val="24"/>
        </w:rPr>
        <w:t>&lt;1&gt; Здесь и далее в таблице в содержании графы «областной бюджет» указываются данные в соответствии с расходами областного бюджет»</w:t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5:17:00Z</dcterms:created>
  <dc:creator>Budget-2</dc:creator>
  <dc:description/>
  <cp:keywords/>
  <dc:language>en-US</dc:language>
  <cp:lastModifiedBy>Экономист</cp:lastModifiedBy>
  <cp:lastPrinted>2017-06-30T09:41:00Z</cp:lastPrinted>
  <dcterms:modified xsi:type="dcterms:W3CDTF">2017-06-30T05:49:00Z</dcterms:modified>
  <cp:revision>4</cp:revision>
  <dc:subject/>
  <dc:title> </dc:title>
</cp:coreProperties>
</file>