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>от 28.04.2017 г. № 48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1 квартал 2017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20.06.2016 № 193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1 квартал 2017 года по доходам в сумме 1724,9 тыс. рублей, по расходам в сумме  1758,8  тыс. рублей с превышением расходов над доходами (дефицит бюджета Криворожского сельского поселения Миллеровского района) в сумме 33,9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1 квартал  2017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квартал 2017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1 квартал 2017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Глава  Администрации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28.04.2017№ 48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1 квартал  2017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1 квартал  2017 года составило по доходам в сумме 1724,9 тыс. рублей, или  19,0  процента к годовому плану, и по расходам в сумме  1758,8 тыс. рублей, или  19,0 процента к плану года, что меньше  по сравнению с аналогичным периодом прошлого года по доходам в бюджет Криворожского сельского поселения Миллеровского района   на 2027,0  тыс. рублей и по расходам меньше  на 1780,0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1 квартал  2017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1075,5 тыс. рублей, или 17,0 процента к годовым бюджетным назначениям, что больше уровня соответствующего показателя прошлого года на 308,5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1 квартал  2017 года составил 649,4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выравнивания бюджетной обеспеченности Криворожского сельского поселения оказана финансовая поддержка в объеме  - 605,9  тыс. рублей, в том числе за счет дотации бюджетам сельских поселений на выравнивание бюджетной обеспеченности из областного бюджета – 605,9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43,3 тыс.рублей. Прочие субвенции составили 0,2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1 квартал 2017 года  исполнены в сумме  1758,8  тыс.рублей или 19,0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944,9 тыс. рублей или  20,0 процентов к плану 2017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887,1  тыс.рублей или  20,0 процентов к плану 2017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>» составили 57,8 тыс. рублей или 40,0 процентов к плану года и направлены на публикацию нормативно-правовых документов в сумме 1,8 тыс.рублей, на уплату взносов на капитальный ремонт многоквартирных домов в сумме 19,0 тыс.рублей и расходы на оплату исполнительного листа в сумме 37,0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23,2 тыс.рублей или 13,0 процентов к плану 2017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23,2 тыс.рублей или 13,0 процентов к плану 2017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в течение 1 квартала 2017 года не производи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за  1 квартал 2017 г  исполнены в сумме  50,0 тыс.рублей, что составляет 18,0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за 1 квартал 2017 года исполнены в сумме 50,0 тыс.рублей, что составляет 22,0 процентов к плану текущего года и перечислены в дорожный фонд бюджета Миллеров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Расходы по подразделу </w:t>
      </w:r>
      <w:r>
        <w:rPr>
          <w:b/>
        </w:rPr>
        <w:t>«Другие вопросы в области национальной экономики»</w:t>
      </w:r>
      <w:r>
        <w:rPr/>
        <w:t xml:space="preserve"> за отчетный период не осуществля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112,9 тыс.рублей при плане 2017 года  в сумме 702,3 тыс.рублей и  исполнение составляет 16,0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5,2  тыс.рублей или  3,0 процента к годовому плану. Бюджетные средства  израсходованы на уплату транспортных налогов за коммунальную технику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107,7 тыс. рублей или 19,0  процентов к плану года. Денежные средства в сумме 107,7 тыс.рублей направлены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>»  при годовом плане 3157,6 тыс.рублей исполнение составило  614,9 тыс.рублей, что составило 19,0 процентов к плану 2017 года. Данные средства направлены на содержание и материально-техническое обеспечение деятельности Домов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autoSpaceDE w:val="false"/>
        <w:rPr/>
      </w:pPr>
      <w:r>
        <w:rPr/>
        <w:tab/>
        <w:t xml:space="preserve">Расходы по разделу </w:t>
      </w:r>
      <w:r>
        <w:rPr>
          <w:b/>
        </w:rPr>
        <w:t xml:space="preserve">«Социальная политика» </w:t>
      </w:r>
      <w:r>
        <w:rPr/>
        <w:t>за 1 квартал 2017 года составили 12,9 тыс.рублей при плане 164,8 тыс.рублей и составляет 7,0 процентов.</w:t>
      </w:r>
    </w:p>
    <w:p>
      <w:pPr>
        <w:pStyle w:val="Normal"/>
        <w:rPr/>
      </w:pPr>
      <w:r>
        <w:rPr/>
        <w:t xml:space="preserve">                </w:t>
      </w:r>
      <w:r>
        <w:rPr/>
        <w:t>Расходы по разделу «Социальная политика» за 1 квартал 2017 года составили 12,9 тыс.рублей и направлены на выплаты государственной пенсии муниципальным служащ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1 квартал 2017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1 квартал 2017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8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  <w:tab/>
              <w:tab/>
              <w:t xml:space="preserve"> </w:t>
              <w:tab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8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3:00Z</dcterms:created>
  <dc:creator>SM</dc:creator>
  <dc:description/>
  <cp:keywords/>
  <dc:language>en-US</dc:language>
  <cp:lastModifiedBy>Экономист</cp:lastModifiedBy>
  <cp:lastPrinted>2017-04-26T10:02:00Z</cp:lastPrinted>
  <dcterms:modified xsi:type="dcterms:W3CDTF">2017-04-26T06:07:00Z</dcterms:modified>
  <cp:revision>22</cp:revision>
  <dc:subject/>
  <dc:title>О мерах по обеспечению</dc:title>
</cp:coreProperties>
</file>