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0.04.2017 </w:t>
      </w:r>
      <w:r>
        <w:rPr>
          <w:rFonts w:eastAsia="Times New Roman" w:cs="Times New Roman"/>
        </w:rPr>
        <w:t>№</w:t>
      </w:r>
      <w:r>
        <w:rPr/>
        <w:t xml:space="preserve">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ограммы Криворожского сельского поселения </w:t>
      </w:r>
      <w:r>
        <w:rPr>
          <w:b/>
          <w:bCs/>
        </w:rPr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Криворожского сельского поселения от 10.09.2013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отчет о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 10.04.2017 № 4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jc w:val="both"/>
        <w:rPr/>
      </w:pPr>
      <w:r>
        <w:rPr/>
        <w:t>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в 2016 году предусмотрено 87,3 тыс. рублей. Фактически освоено 85,8 тыс. рублей или 98,3 процентов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Пожарная безопасность»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Повышение уровня пожарной безопасности населения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Бюджетные ассигнования были направлены на приобретение противопожарного инвентаря. В    2016 году на реализацию подпрограммы было израсходовано 0,0 тыс. рублей при плане 1,5 тыс.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>Подпрограмма «</w:t>
      </w:r>
      <w:r>
        <w:rPr/>
        <w:t>Защита от чрезвычайных ситуаций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>Основное мероприятие «О</w:t>
      </w:r>
      <w:r>
        <w:rPr>
          <w:bCs/>
        </w:rPr>
        <w:t>беспечение своевременного оповещения руководящего состава и населения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В 2016 году на реализацию подпрограммы было израсходовано 85,8 тыс. 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>Подпрограмма</w:t>
      </w:r>
      <w:r>
        <w:rPr/>
        <w:t xml:space="preserve"> «Обеспечение безопасности на воде»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Обеспечение и повышение уровня безопасности на водных объектах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В 2016 году на реализацию подпрограммы было израсходовано 0,00 тыс. рублей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6 года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964" w:right="510" w:gutter="0" w:header="0" w:top="567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 xml:space="preserve"> 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повышение уровня пожарной безопас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овысить уровень оперативности реагирования пожарных подраздел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противопожарного инвентаря не производилось в течении 2016 года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</w:t>
            </w:r>
            <w:r>
              <w:rPr/>
              <w:t xml:space="preserve"> 2 «Защита от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kern w:val="2"/>
              </w:rPr>
              <w:t>В 2016 году на реализацию подпрограммы было израсходовано 85,8 тыс. рубле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1 </w:t>
            </w:r>
            <w:r>
              <w:rPr/>
              <w:t>обеспечение и повышение уровня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  <w:t>В 2016 году на реализацию подпрограммы было израсходовано 0,00 тыс.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6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/>
              <w:t>Пожарная безопасность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bCs/>
              </w:rPr>
              <w:t>количество спасенных людей при пож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kern w:val="2"/>
              </w:rPr>
            </w:pPr>
            <w:r>
              <w:rPr>
                <w:bCs/>
              </w:rPr>
              <w:t>количество выездов на чрезвычайные ситуации и происшеств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при чрезвычайных ситуациях и происшеств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</w:rPr>
            </w:pPr>
            <w:r>
              <w:rPr/>
              <w:t>количество предотвращенных происшествий на водных объекта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828"/>
        <w:gridCol w:w="1703"/>
        <w:gridCol w:w="5176"/>
      </w:tblGrid>
      <w:tr>
        <w:trPr>
          <w:trHeight w:val="1720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20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о-правового акт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зменений, сумма (тыс.рублей) (+),(-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изменений</w:t>
            </w:r>
          </w:p>
        </w:tc>
      </w:tr>
      <w:tr>
        <w:trPr>
          <w:trHeight w:val="45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:</w:t>
            </w:r>
          </w:p>
          <w:p>
            <w:pPr>
              <w:pStyle w:val="Normal"/>
              <w:rPr/>
            </w:pPr>
            <w:r>
              <w:rPr/>
              <w:t>Повышение уровня пожарной безопасно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5 «Об утверждении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2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3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; Обеспечение своевременного оповещения руководящего состава и населен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9.02.2016 № 8,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rPr/>
            </w:pPr>
            <w:r>
              <w:rPr/>
              <w:t>поселения от 14.10.2013 № 85 «Об утверждении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6.02.2016 № 17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3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7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62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1:00Z</dcterms:created>
  <dc:creator>Данильченко Н.</dc:creator>
  <dc:description/>
  <cp:keywords/>
  <dc:language>en-US</dc:language>
  <cp:lastModifiedBy>Экономист</cp:lastModifiedBy>
  <cp:lastPrinted>2017-04-10T15:06:00Z</cp:lastPrinted>
  <dcterms:modified xsi:type="dcterms:W3CDTF">2017-04-10T11:06:00Z</dcterms:modified>
  <cp:revision>21</cp:revision>
  <dc:subject/>
  <dc:title/>
</cp:coreProperties>
</file>