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 «Развитие транспортной системы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Развитие транспортной системы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0.04.2017 № 4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Развитие транспортной системы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Развитие транспортной системы» в 2016 году предусмотрено 1406,1 тыс. рублей. Фактически освоено 1336,2 тыс. рублей или 95,0 процентов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jc w:val="center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Подпрограмма «Развитие транспортной инфраструктуры Криворожского сельского поселения»</w:t>
      </w:r>
    </w:p>
    <w:p>
      <w:pPr>
        <w:pStyle w:val="Normal"/>
        <w:jc w:val="both"/>
        <w:rPr>
          <w:bCs/>
        </w:rPr>
      </w:pPr>
      <w:r>
        <w:rPr/>
        <w:t>Основное мероприятие «Содержание внутрипоселковых  автомобильных дорог и искусственных сооружений на них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В течение 2016 года проводились противогололедные мероприятия, ремонт автомобильных  дорог  на сумму 1336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дпрограмма «Повышение безопасности дорожного движения на территории Криворожского сельского посел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ind w:left="0" w:hanging="0"/>
        <w:rPr>
          <w:kern w:val="2"/>
        </w:rPr>
      </w:pPr>
      <w:r>
        <w:rPr>
          <w:kern w:val="2"/>
        </w:rPr>
        <w:t>Основное мероприятие «</w:t>
      </w:r>
      <w:r>
        <w:rPr/>
        <w:t>Повышение безопасности дорожного движения на территории Криворожского сельского поселения</w:t>
      </w:r>
      <w:r>
        <w:rPr>
          <w:kern w:val="2"/>
        </w:rPr>
        <w:t>»</w:t>
      </w:r>
    </w:p>
    <w:p>
      <w:pPr>
        <w:pStyle w:val="Style17"/>
        <w:ind w:left="0" w:firstLine="709"/>
        <w:rPr/>
      </w:pPr>
      <w:r>
        <w:rPr>
          <w:kern w:val="2"/>
        </w:rPr>
        <w:t>В 2016 году на территории Криворожского сельского поселения данные мероприят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Развитие транспортной системы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развитие транспортной системы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о итогам 2016 года реализации муниципальной программы Криворожского сельского поселения «Развитие транспортной систем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964" w:right="510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Развитие транспортной систем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417"/>
        <w:gridCol w:w="1418"/>
        <w:gridCol w:w="1417"/>
        <w:gridCol w:w="1418"/>
        <w:gridCol w:w="1701"/>
        <w:gridCol w:w="184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. Подпрограмма 1. Развитие транспортной инфраструктуры Криворожского сельского поселения</w:t>
            </w:r>
          </w:p>
        </w:tc>
      </w:tr>
      <w:tr>
        <w:trPr>
          <w:trHeight w:val="3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и искусственных 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роводились противогололедные мероприятия, планировка дорог автогрейдером на сумму 1336,2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 Подпрограмма «</w:t>
            </w:r>
            <w:r>
              <w:rPr/>
              <w:t>Повышение безопасности дорожного движения на территории Криворож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Криворо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6 году на территории Криворожского сельского поселения данные мероприятия 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Развитие транспортной системы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Развитие транспортной системы» за 2016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827"/>
        <w:gridCol w:w="269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ной инфраструктуры Криворож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 дорог и искусств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на н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Развитие транспортной системы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1370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транспортной систе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местного значения в границах населенных пунктов Криворожского сельского поселения, не отвечающих нормативным требованиям, в общей протяженности автомобильных дорог местного значения в границах населенных пунктов Криворож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местного значения в границах населенных пунктов Криворож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828"/>
        <w:gridCol w:w="1703"/>
        <w:gridCol w:w="5176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Развитие транспортной систем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20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нормативно-правового акта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изменений, 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(-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изменений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транспортной инфраструктуры Криворожского  сельского поселения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,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: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 на ни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5.01.2016 № 1.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7 «Об утверждении Муниципальной программы Криворожского сельского поселения «Развитие транспортной системы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,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01.2016 № 167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8.12.2016 № 3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7 «Об утверждении Муниципальной программы Криворожского сельского поселения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7,6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Развитие транспортной системы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Развитие транспортной системы</w:t>
      </w:r>
      <w:r>
        <w:rPr>
          <w:bCs/>
          <w:kern w:val="2"/>
        </w:rPr>
        <w:t>» 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3"/>
        <w:gridCol w:w="1275"/>
        <w:gridCol w:w="1819"/>
        <w:gridCol w:w="1826"/>
        <w:gridCol w:w="1164"/>
        <w:gridCol w:w="488"/>
        <w:gridCol w:w="967"/>
        <w:gridCol w:w="576"/>
        <w:gridCol w:w="1350"/>
        <w:gridCol w:w="636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и искусственных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ооружений на 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/>
      </w:pPr>
      <w:r>
        <w:rPr/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5:00Z</dcterms:created>
  <dc:creator>Данильченко Н.</dc:creator>
  <dc:description/>
  <cp:keywords/>
  <dc:language>en-US</dc:language>
  <cp:lastModifiedBy>Экономист</cp:lastModifiedBy>
  <cp:lastPrinted>2017-04-10T15:00:00Z</cp:lastPrinted>
  <dcterms:modified xsi:type="dcterms:W3CDTF">2017-04-10T11:02:00Z</dcterms:modified>
  <cp:revision>152</cp:revision>
  <dc:subject/>
  <dc:title/>
</cp:coreProperties>
</file>