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Обеспечение общественного порядка и противодействие преступности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0.04.2017 № 40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8"/>
        <w:ind w:left="0" w:firstLine="720"/>
        <w:jc w:val="both"/>
        <w:rPr/>
      </w:pPr>
      <w:r>
        <w:rPr/>
        <w:t xml:space="preserve">На реализацию муниципальной программы Криворожского сельского поселения «Обеспечение общественного порядка и противодействие преступности» в 2016 году бюджетных ассигнований предусмотрено 3,8 тыс.рублей. </w:t>
      </w:r>
    </w:p>
    <w:p>
      <w:pPr>
        <w:pStyle w:val="Style18"/>
        <w:ind w:left="0" w:firstLine="720"/>
        <w:rPr/>
      </w:pPr>
      <w:r>
        <w:rPr/>
      </w:r>
    </w:p>
    <w:p>
      <w:pPr>
        <w:pStyle w:val="Style18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ind w:left="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дпрограмма «Противодействие коррупции в Криворожском сельском поселен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bCs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</w:rPr>
        <w:t>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птимизация функционирования системы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8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Вопросы кадровой политики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 xml:space="preserve">В течение 2016 года проводилась </w:t>
      </w:r>
      <w:r>
        <w:rPr>
          <w:kern w:val="2"/>
        </w:rPr>
        <w:t>кадровая политика в</w:t>
      </w:r>
      <w:r>
        <w:rPr/>
        <w:t xml:space="preserve"> Администрации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Антикоррупционная экспертиза нормативных правовых актов Криворожского сельского поселения и их проектов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>В течение 2016 года проводилась антикоррупционная экспертиза проектов нормативно-правовых актов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эффективных условий по минимизации кор</w:t>
        <w:softHyphen/>
        <w:t>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Обеспечение прозрачности деятельности органов местного самоуправления Криворожского сельского поселения».</w:t>
      </w:r>
    </w:p>
    <w:p>
      <w:pPr>
        <w:pStyle w:val="Style18"/>
        <w:ind w:left="0" w:firstLine="720"/>
        <w:jc w:val="both"/>
        <w:rPr/>
      </w:pPr>
      <w:r>
        <w:rPr/>
        <w:t>В течение 2016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6 года и за 2016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/>
        <w:t>Подпрограмма «</w:t>
      </w:r>
      <w:r>
        <w:rPr>
          <w:kern w:val="2"/>
        </w:rPr>
        <w:t>Профилактика экстремизма и терроризма в Криворож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Основное мероприятие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/>
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</w:rPr>
        <w:t xml:space="preserve">Подпрограмма </w:t>
      </w:r>
      <w:r>
        <w:rPr/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/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/>
        <w:t>Ведется работа</w:t>
      </w:r>
      <w:r>
        <w:rPr>
          <w:bCs/>
          <w:color w:val="000000"/>
        </w:rPr>
        <w:t xml:space="preserve"> с неблагополучными семьями и несовершеннолетними правонарушителями на территории Криворож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/>
      </w:pPr>
      <w:r>
        <w:rPr/>
        <w:t>В 2016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общественного порядка и противодействие преступности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общественного порядка и противодействие преступности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            </w:t>
      </w:r>
      <w:r>
        <w:rPr>
          <w:bCs/>
        </w:rPr>
        <w:t xml:space="preserve">6. 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 xml:space="preserve">году </w:t>
      </w:r>
      <w:r>
        <w:rPr>
          <w:u w:val="single"/>
        </w:rPr>
        <w:t>«</w:t>
      </w:r>
      <w:r>
        <w:rPr>
          <w:kern w:val="2"/>
        </w:rPr>
        <w:t>Обеспечение общественного порядка и противодействие преступности</w:t>
      </w:r>
      <w:r>
        <w:rPr>
          <w:u w:val="single"/>
        </w:rPr>
        <w:t>»</w:t>
      </w:r>
      <w:r>
        <w:rPr>
          <w:kern w:val="2"/>
        </w:rPr>
        <w:t xml:space="preserve">  за 2016 год представлены в приложении № 5 к Отче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за 2016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Криворож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Криворож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 xml:space="preserve">Формирование эффективной муниципальной политики на территории Криворожского сельского поселения по противодействию коррупц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иворож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>В течение 2016года проводилась кадровая политика в Администрации Криворож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Криворож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ась антикоррупционная экспертиза проектов нормативно-правовых актов Криворож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Криворож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иворож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ся мониторинг в соответствии с решением Собрания депутатов Криворожского сельского поселения от 26.10.2011 №132 «Об утверждении Порядка осуществления антикоррупционного мониторинга на территории муниципального образования «Криворожское сельское поселени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25.02.2014 № 2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олучении подарка в связи с их должностным положением или исполнением ими должностных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05.05.2014 № 7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филактической операции «Подро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Криворожского сельского поселения от 11.06.2014 № 9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риворожского сельского поселения по про</w:t>
              <w:softHyphen/>
              <w:t>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6 года и за 2016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Криворожского сельского поселения от 05.05.2014 № 76 «</w:t>
            </w:r>
            <w:r>
              <w:rPr>
                <w:bCs/>
                <w:color w:val="000000"/>
              </w:rPr>
              <w:t>О проведении профилактической операции «Подросток»,</w:t>
            </w:r>
            <w:r>
              <w:rPr/>
              <w:t xml:space="preserve"> постановление Администрации Криворожского сельского поселения от 11.06.2014 № 94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Криворож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Криворож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риворож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Криворо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Криворож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иворож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Криворож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Криворож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kern w:val="2"/>
              </w:rPr>
              <w:t>Обеспечение общественного порядка и противодействие преступности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6:00Z</dcterms:created>
  <dc:creator>Данильченко Н.</dc:creator>
  <dc:description/>
  <cp:keywords/>
  <dc:language>en-US</dc:language>
  <cp:lastModifiedBy>Экономист</cp:lastModifiedBy>
  <cp:lastPrinted>2017-04-10T14:49:00Z</cp:lastPrinted>
  <dcterms:modified xsi:type="dcterms:W3CDTF">2017-04-10T10:51:00Z</dcterms:modified>
  <cp:revision>83</cp:revision>
  <dc:subject/>
  <dc:title/>
</cp:coreProperties>
</file>